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3.wmf" ContentType="image/x-wmf"/>
  <Override PartName="/word/media/image49.wmf" ContentType="image/x-wmf"/>
  <Override PartName="/word/media/image47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3.jpeg" ContentType="image/jpeg"/>
  <Override PartName="/word/media/image40.wmf" ContentType="image/x-wmf"/>
  <Override PartName="/word/media/image18.png" ContentType="image/png"/>
  <Override PartName="/word/media/image39.wmf" ContentType="image/x-wmf"/>
  <Override PartName="/word/media/image38.wmf" ContentType="image/x-wmf"/>
  <Override PartName="/word/media/image37.wmf" ContentType="image/x-wmf"/>
  <Override PartName="/word/media/image12.jpeg" ContentType="image/jpeg"/>
  <Override PartName="/word/media/image51.wmf" ContentType="image/x-wmf"/>
  <Override PartName="/word/media/image11.png" ContentType="image/png"/>
  <Override PartName="/word/media/image9.jpeg" ContentType="image/jpeg"/>
  <Override PartName="/word/media/image72.jpeg" ContentType="image/jpeg"/>
  <Override PartName="/word/media/image2.png" ContentType="image/png"/>
  <Override PartName="/word/media/image25.jpeg" ContentType="image/jpeg"/>
  <Override PartName="/word/media/image62.wmf" ContentType="image/x-wmf"/>
  <Override PartName="/word/media/image22.png" ContentType="image/png"/>
  <Override PartName="/word/media/image14.jpeg" ContentType="image/jpeg"/>
  <Override PartName="/word/media/image57.wmf" ContentType="image/x-wmf"/>
  <Override PartName="/word/media/image17.png" ContentType="image/png"/>
  <Override PartName="/word/media/image20.jpeg" ContentType="image/jpeg"/>
  <Override PartName="/word/media/image59.wmf" ContentType="image/x-wmf"/>
  <Override PartName="/word/media/image69.wmf" ContentType="image/x-wmf"/>
  <Override PartName="/word/media/image21.jpeg" ContentType="image/jpeg"/>
  <Override PartName="/word/media/image70.wmf" ContentType="image/x-wmf"/>
  <Override PartName="/word/media/image28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19.jpeg" ContentType="image/jpeg"/>
  <Override PartName="/word/media/image64.wmf" ContentType="image/x-wmf"/>
  <Override PartName="/word/media/image24.jpeg" ContentType="image/jpeg"/>
  <Override PartName="/word/media/image52.wmf" ContentType="image/x-wmf"/>
  <Override PartName="/word/media/image67.wmf" ContentType="image/x-wmf"/>
  <Override PartName="/word/media/image15.jpeg" ContentType="image/jpeg"/>
  <Override PartName="/word/media/image63.wmf" ContentType="image/x-wmf"/>
  <Override PartName="/word/media/image61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60.wmf" ContentType="image/x-wmf"/>
  <Override PartName="/word/media/image3.wmf" ContentType="image/x-wmf"/>
  <Override PartName="/word/media/image33.wmf" ContentType="image/x-wmf"/>
  <Override PartName="/word/media/image1.jpeg" ContentType="image/jpeg"/>
  <Override PartName="/word/media/image50.wmf" ContentType="image/x-wmf"/>
  <Override PartName="/word/media/image30.wmf" ContentType="image/x-wmf"/>
  <Override PartName="/word/media/image73.png" ContentType="image/png"/>
  <Override PartName="/word/media/image34.wmf" ContentType="image/x-wmf"/>
  <Override PartName="/word/media/image71.png" ContentType="image/png"/>
  <Override PartName="/word/media/image6.jpeg" ContentType="image/jpeg"/>
  <Override PartName="/word/media/image58.wmf" ContentType="image/x-wmf"/>
  <Override PartName="/word/media/image26.jpeg" ContentType="image/jpeg"/>
  <Override PartName="/word/media/image5.jpeg" ContentType="image/jpeg"/>
  <Override PartName="/word/media/image48.wmf" ContentType="image/x-wmf"/>
  <Override PartName="/word/media/image8.jpeg" ContentType="image/jpeg"/>
  <Override PartName="/word/media/image4.gif" ContentType="image/gif"/>
  <Override PartName="/word/media/image41.wmf" ContentType="image/x-wmf"/>
  <Override PartName="/word/media/image27.jpeg" ContentType="image/jpeg"/>
  <Override PartName="/word/media/image10.jpeg" ContentType="image/jpeg"/>
  <Override PartName="/word/media/image54.wmf" ContentType="image/x-wmf"/>
  <Override PartName="/word/media/image31.wmf" ContentType="image/x-wmf"/>
  <Override PartName="/word/media/image74.png" ContentType="image/png"/>
  <Override PartName="/word/media/image16.jpeg" ContentType="image/jpeg"/>
  <Override PartName="/word/media/image35.wmf" ContentType="image/x-wmf"/>
  <Override PartName="/word/media/image29.wmf" ContentType="image/x-wmf"/>
  <Override PartName="/word/media/image7.jpeg" ContentType="image/jpeg"/>
  <Override PartName="/word/media/image13.gif" ContentType="image/gif"/>
  <Override PartName="/word/media/image4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88290</wp:posOffset>
            </wp:positionH>
            <wp:positionV relativeFrom="paragraph">
              <wp:posOffset>93345</wp:posOffset>
            </wp:positionV>
            <wp:extent cx="6867525" cy="9825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аю: 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директор МБОУ «Алходжакетская  СОШ </w:t>
      </w:r>
    </w:p>
    <w:p>
      <w:pPr>
        <w:pStyle w:val="Normal"/>
        <w:tabs>
          <w:tab w:val="clear" w:pos="708"/>
          <w:tab w:val="left" w:pos="810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им.    Исмаилова Ш.И.»</w:t>
      </w:r>
    </w:p>
    <w:p>
      <w:pPr>
        <w:pStyle w:val="Normal"/>
        <w:tabs>
          <w:tab w:val="clear" w:pos="708"/>
          <w:tab w:val="left" w:pos="810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(К. Б. Агае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895600" cy="2686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Программа</w:t>
      </w:r>
    </w:p>
    <w:p>
      <w:pPr>
        <w:pStyle w:val="Normal"/>
        <w:spacing w:lineRule="auto" w:line="360"/>
        <w:ind w:left="900"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>летнего оздоровительного лагеря</w:t>
      </w:r>
    </w:p>
    <w:p>
      <w:pPr>
        <w:pStyle w:val="Normal"/>
        <w:spacing w:lineRule="auto" w:line="360"/>
        <w:ind w:left="900" w:hanging="900"/>
        <w:jc w:val="center"/>
        <w:rPr>
          <w:rFonts w:ascii="Monotype Corsiva" w:hAnsi="Monotype Corsiva" w:cs="Monotype Corsiva"/>
          <w:b/>
          <w:b/>
          <w:color w:val="7030A0"/>
          <w:sz w:val="72"/>
          <w:szCs w:val="72"/>
        </w:rPr>
      </w:pPr>
      <w:r>
        <w:rPr>
          <w:rFonts w:cs="Monotype Corsiva" w:ascii="Monotype Corsiva" w:hAnsi="Monotype Corsiva"/>
          <w:b/>
          <w:color w:val="7030A0"/>
          <w:sz w:val="72"/>
          <w:szCs w:val="72"/>
        </w:rPr>
        <w:t>с дневным пребыванием детей</w:t>
      </w:r>
    </w:p>
    <w:p>
      <w:pPr>
        <w:pStyle w:val="Normal"/>
        <w:ind w:left="900" w:hanging="0"/>
        <w:jc w:val="center"/>
        <w:rPr>
          <w:rStyle w:val="Style15"/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Monotype Corsiva" w:ascii="Monotype Corsiva" w:hAnsi="Monotype Corsiva"/>
          <w:sz w:val="72"/>
          <w:szCs w:val="72"/>
        </w:rPr>
        <w:t>«</w:t>
      </w:r>
      <w:r>
        <w:rPr>
          <w:rFonts w:cs="Monotype Corsiva" w:ascii="Monotype Corsiva" w:hAnsi="Monotype Corsiva"/>
          <w:b/>
          <w:color w:val="7030A0"/>
          <w:sz w:val="72"/>
          <w:szCs w:val="72"/>
        </w:rPr>
        <w:t>Улыбка</w:t>
      </w:r>
      <w:r>
        <w:rPr>
          <w:rFonts w:cs="Monotype Corsiva" w:ascii="Monotype Corsiva" w:hAnsi="Monotype Corsiva"/>
          <w:sz w:val="72"/>
          <w:szCs w:val="72"/>
        </w:rPr>
        <w:t>»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color w:val="000000"/>
          <w:sz w:val="40"/>
          <w:szCs w:val="40"/>
        </w:rPr>
      </w:pPr>
      <w:r>
        <w:rPr/>
      </w:r>
    </w:p>
    <w:p>
      <w:pPr>
        <w:pStyle w:val="Normal"/>
        <w:ind w:left="275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втор программы: Османова Р. С.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21 г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257425</wp:posOffset>
            </wp:positionH>
            <wp:positionV relativeFrom="paragraph">
              <wp:posOffset>1127125</wp:posOffset>
            </wp:positionV>
            <wp:extent cx="4082415" cy="852360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2" r="-27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8241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0082" stroked="f" o:allowincell="f" style="position:absolute;margin-left:17.55pt;margin-top:26.25pt;width:488.8pt;height:48.25pt;mso-wrap-style:none;v-text-anchor:middle;mso-position-horizontal-relative:margin;mso-position-vertical-relative:margin" type="_x0000_t136">
            <v:path textpathok="t"/>
            <v:textpath on="t" fitshape="t" string="СОДЕРЖАНИЕ ПРОГРАММЫ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ИНФОРМАЦИОНАЯ КАРТА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ЦЕЛЬ И ЗАДАЧИ ПРОГРАММЫ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ПРИНЦИПЫ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ОБЪЕКТИВНЫЕ ФАКТОРЫ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ЭТАПЫ 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 xml:space="preserve">УСЛОВИЯ РЕАЛ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СОДЕРЖАНИЕ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КРИТЕРИИ ОЦЕНКИ ЭФФЕ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ОЖИДАЕМЫЙ РЕЗУЛЬТ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ОСНОВНЫЕ МЕРОПРИЯТИЯ ПО РЕАЛИЗАЦИИ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ИСПОЛЬЗУЕМ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  <w:t>ПРИЛОЖ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color w:val="2F549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F5496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54.05pt;width:470.95pt;height:53.95pt;mso-wrap-style:none;v-text-anchor:middle;mso-position-vertical:top" type="_x0000_t136">
            <v:path textpathok="t"/>
            <v:textpath on="t" fitshape="t" string="ИНФОРМАЦИОННАЯ КАРТА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713"/>
      </w:tblGrid>
      <w:tr>
        <w:trPr>
          <w:trHeight w:val="9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 летнего оздоровительного лагеря с дневным пребыванием детей «Улыбка»</w:t>
            </w:r>
          </w:p>
        </w:tc>
      </w:tr>
      <w:tr>
        <w:trPr>
          <w:trHeight w:val="89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и оздоровления учащихся 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</w:tc>
      </w:tr>
      <w:tr>
        <w:trPr>
          <w:trHeight w:val="108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духовное, патриотическое,  экологическое, валеологические  развитие детей  средствами игры, познавательной и трудовой деятельности.</w:t>
            </w:r>
          </w:p>
        </w:tc>
      </w:tr>
      <w:tr>
        <w:trPr>
          <w:trHeight w:val="398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идея программы-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детском коллективе и представляет собой одну смену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. В течение смены с детьми проводятся различные тематические и спортивные мероприятия по плану.   </w:t>
            </w:r>
          </w:p>
        </w:tc>
      </w:tr>
      <w:tr>
        <w:trPr>
          <w:trHeight w:val="8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, телефо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 xml:space="preserve">РД, Каякентский район, с. Алходжакент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ул. Котрова,№ 1</w:t>
            </w:r>
          </w:p>
        </w:tc>
      </w:tr>
      <w:tr>
        <w:trPr>
          <w:trHeight w:val="72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еализации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школьный оздоровительный лагерь расположенный в МБОУ «Алходжакентская СОШ им. Исмаилова Ш.И. » </w:t>
            </w:r>
          </w:p>
        </w:tc>
      </w:tr>
      <w:tr>
        <w:trPr>
          <w:trHeight w:val="91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словия участия в программе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я родителей участников программы </w:t>
            </w:r>
          </w:p>
        </w:tc>
      </w:tr>
      <w:tr>
        <w:trPr>
          <w:trHeight w:val="1087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щее количество учас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(в том числе детей)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- учащихс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воспит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начальник лагеря</w:t>
            </w:r>
          </w:p>
        </w:tc>
      </w:tr>
      <w:tr>
        <w:trPr>
          <w:trHeight w:val="53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 6,5 до 15  лет</w:t>
            </w:r>
          </w:p>
        </w:tc>
      </w:tr>
      <w:tr>
        <w:trPr>
          <w:trHeight w:val="47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  14 по 28 июня 2021 г.,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pict>
          <v:shape id="shape_0" fillcolor="#000082" stroked="f" o:allowincell="f" style="position:absolute;margin-left:48.45pt;margin-top:26.25pt;width:425.5pt;height:50.4pt;mso-wrap-style:none;v-text-anchor:middle;mso-position-horizontal-relative:margin;mso-position-vertical-relative:margin" type="_x0000_t136">
            <v:path textpathok="t"/>
            <v:textpath on="t" fitshape="t" string="ПОЯСНИТЕЛЬНАЯ ЗАПИСКА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drawing>
          <wp:inline distT="0" distB="0" distL="0" distR="0">
            <wp:extent cx="2145665" cy="19710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Игры детей - вовсе не игры, и правильнее смотре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на них как на самзначительное и глубокомысл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анятие этого возраста.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. Монтен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является вовлечение в лагерь  ребят из многодетных и малообеспеченных семей. Для того чтобы отдых сделать полноценным, была разработана програм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организацию летнего отдыха и оздоровления детей в условиях лагеря дневного пребывания. Принимая во внимание эмоционально – психические перегрузки ребенка в школе и семье, перед воспитателями стоит цель организации эффективной оздоровительной работы с деть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ограммы основываются на формировании мотивации к здоровому образу жизни, продолжении знакомства с окружающим миром и, конечно же, оздоровлении и закаливании детей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        школьник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создан  один  отряд из 25 человек. Профильный отряд «Фантазеры» является основным направляющим в реализации задач, ориентированных на развитие творческих способностей воспитанников. Возраст детей от 6,5 до 15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в лагере работают квалифицированные педагоги из числа учителей школы. Решению поставленных задач помогают условия, созданные в школе для работы лагеря: игровая комната, спортивный зал, стадион, библиотека.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по свое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является комплексной, т. 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22" w:right="1218" w:gutter="0" w:header="0" w:top="426" w:footer="319" w:bottom="993"/>
          <w:pgBorders w:display="allPages" w:offsetFrom="text">
            <w:top w:val="double" w:sz="60" w:space="3252" w:color="FF0000"/>
            <w:left w:val="double" w:sz="60" w:space="3273" w:color="FF0000"/>
            <w:bottom w:val="double" w:sz="60" w:space="3246" w:color="FF0000"/>
            <w:right w:val="double" w:sz="60" w:space="3273" w:color="FF0000"/>
          </w:pgBorders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90" w:right="90" w:firstLine="27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ориентирована на младший и  средний  школьный возраст.</w:t>
      </w:r>
    </w:p>
    <w:p>
      <w:pPr>
        <w:pStyle w:val="22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pict>
          <v:shape id="shape_0" fillcolor="#000082" stroked="f" o:allowincell="f" style="position:absolute;margin-left:0pt;margin-top:-34.7pt;width:169.05pt;height:34.6pt;mso-wrap-style:none;v-text-anchor:middle;mso-position-vertical:top" type="_x0000_t136">
            <v:path textpathok="t"/>
            <v:textpath on="t" fitshape="t" string="ЦЕЛЬ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22"/>
        <w:ind w:firstLine="567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360" w:before="0" w:after="0"/>
        <w:ind w:left="283" w:right="28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2"/>
        <w:jc w:val="left"/>
        <w:rPr>
          <w:rStyle w:val="Style15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ind w:firstLine="567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pict>
          <v:shape id="shape_0" fillcolor="#000082" stroked="f" o:allowincell="f" style="position:absolute;margin-left:0pt;margin-top:-26.45pt;width:182.05pt;height:26.35pt;mso-wrap-style:none;v-text-anchor:middle;mso-position-vertical:top" type="_x0000_t136">
            <v:path textpathok="t"/>
            <v:textpath on="t" fitshape="t" string="ЗАДАЧИ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22"/>
        <w:ind w:firstLine="567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20" w:right="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крепления здоровья детей, использование окружающей природы в качестве источника оздоровления ребён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0082" stroked="f" o:allowincell="f" style="position:absolute;margin-left:0pt;margin-top:-26.55pt;width:455.75pt;height:26.45pt;mso-wrap-style:none;v-text-anchor:middle;mso-position-vertical:top" type="_x0000_t136">
            <v:path textpathok="t"/>
            <v:textpath on="t" fitshape="t" string="ПРИНЦИПЫ РАБОТ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 летнего оздоровительного лагеря с дневным пребыванием детей опирается на следующие принципы: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пришкольном оздоровительном лагере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 дифференциации  воспитани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должна быть комплексной, учитывающей все группы поставленных задач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Style w:val="Style1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945005</wp:posOffset>
            </wp:positionH>
            <wp:positionV relativeFrom="paragraph">
              <wp:posOffset>174625</wp:posOffset>
            </wp:positionV>
            <wp:extent cx="2292350" cy="233997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pict>
          <v:shape id="shape_0" fillcolor="#000082" stroked="f" o:allowincell="f" style="position:absolute;margin-left:0pt;margin-top:-50.25pt;width:471.55pt;height:50.15pt;mso-wrap-style:none;v-text-anchor:middle;mso-position-vertical:top" type="_x0000_t136">
            <v:path textpathok="t"/>
            <v:textpath on="t" fitshape="t" string="ОБЪЕКТИВНЫЕ ФАКТОРЫ РАБОТ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5"/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характер детского объединения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о-климат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000082" stroked="f" o:allowincell="f" style="position:absolute;margin-left:0pt;margin-top:-49.55pt;width:493.35pt;height:49.45pt;mso-wrap-style:none;v-text-anchor:middle;mso-position-vertical:top" type="_x0000_t136">
            <v:path textpathok="t"/>
            <v:textpath on="t" fitshape="t" string="ЭТАПЫ РЕАЛИЗАЦИИ ПРОГ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–  апрель- май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– июнь</w:t>
      </w:r>
    </w:p>
    <w:p>
      <w:pPr>
        <w:pStyle w:val="23"/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spacing w:lineRule="auto" w:line="360" w:before="0" w:after="0"/>
        <w:ind w:left="0" w:firstLine="567"/>
        <w:contextualSpacing/>
        <w:rPr/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11"/>
        </w:numPr>
        <w:spacing w:lineRule="auto" w:line="360" w:before="0" w:after="0"/>
        <w:ind w:left="709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11"/>
        </w:numPr>
        <w:spacing w:lineRule="auto" w:line="360" w:before="0" w:after="0"/>
        <w:ind w:left="709" w:hanging="360"/>
        <w:contextualSpacing/>
        <w:rPr/>
      </w:pPr>
      <w:r>
        <w:rPr>
          <w:sz w:val="28"/>
          <w:szCs w:val="28"/>
        </w:rPr>
        <w:t>запуск программы;</w:t>
      </w:r>
    </w:p>
    <w:p>
      <w:pPr>
        <w:pStyle w:val="23"/>
        <w:numPr>
          <w:ilvl w:val="0"/>
          <w:numId w:val="11"/>
        </w:numPr>
        <w:spacing w:lineRule="auto" w:line="360" w:before="0" w:after="0"/>
        <w:ind w:left="709" w:hanging="36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23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агнос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7243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агностик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о сме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,  воспитателей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агностик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диагностика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 рисунок « Вместе мы отря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68595" cy="304673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04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567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pict>
          <v:shape id="shape_0" fillcolor="#000082" stroked="f" o:allowincell="f" style="position:absolute;margin-left:0pt;margin-top:-61.55pt;width:474.5pt;height:61.45pt;mso-wrap-style:none;v-text-anchor:middle;mso-position-vertical:top" type="_x0000_t136">
            <v:path textpathok="t"/>
            <v:textpath on="t" fitshape="t" string="УСЛОВИЯ РЕАЛИЗАЦИИ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Textbody1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Управления образования от 27.05.2021г. № 114Об открытии оздоровительных лагерей дневного пребывания детей, функционирующих в 2021 году на базе бюджетных общеобразовательных учреждений района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               детей 30.09.1990г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борник информационных материалов и методических писем. –Управление Роспотребнадзора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 и журнал инструктажей по технике безопасности и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б открытии лагеря МБОУ «Алходжакентская  СОШ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. Исмаилова Ш.И.»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ришкольном лагере дневного пребывания.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етка работы оздоровительного лагеря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ая программа лагеря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инструкции сотрудников лагеря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учета явки воспитанников лагеря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numPr>
          <w:ilvl w:val="1"/>
          <w:numId w:val="23"/>
        </w:numPr>
        <w:spacing w:lineRule="auto" w:line="360" w:before="0" w:after="0"/>
        <w:contextualSpacing/>
        <w:rPr/>
      </w:pPr>
      <w:r>
        <w:rPr>
          <w:rStyle w:val="Style15"/>
          <w:rFonts w:cs="Times New Roman" w:ascii="Times New Roman" w:hAnsi="Times New Roman"/>
          <w:i w:val="false"/>
          <w:color w:val="000000"/>
          <w:sz w:val="28"/>
          <w:szCs w:val="28"/>
          <w:u w:val="single"/>
        </w:rPr>
        <w:t>Объективные факторы работы лагеря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оздоровительном лагере предлагается самый разнообразный спектр занят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родно-климат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</w:t>
      </w:r>
    </w:p>
    <w:p>
      <w:pPr>
        <w:pStyle w:val="Textbody1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numPr>
          <w:ilvl w:val="0"/>
          <w:numId w:val="12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1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3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штатным расписанием в реализации программы участвуют:</w:t>
      </w:r>
    </w:p>
    <w:p>
      <w:pPr>
        <w:pStyle w:val="Style17"/>
        <w:spacing w:lineRule="auto" w:line="360"/>
        <w:jc w:val="center"/>
        <w:rPr/>
      </w:pPr>
      <w:r>
        <w:rPr/>
        <w:t>Кадровое обеспечение</w:t>
      </w:r>
    </w:p>
    <w:tbl>
      <w:tblPr>
        <w:tblW w:w="99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996"/>
        <w:gridCol w:w="3597"/>
        <w:gridCol w:w="2714"/>
      </w:tblGrid>
      <w:tr>
        <w:trPr>
          <w:trHeight w:val="3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работник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в школ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в лагере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заева Т.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уч начальных класс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>
          <w:trHeight w:val="7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Б.М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>
          <w:trHeight w:val="72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хшабекова З.А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сестр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3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Textbody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1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764"/>
        <w:gridCol w:w="3048"/>
        <w:gridCol w:w="2436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отдыха, игровая комнат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5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ые    соревнования, эстафеты, веселые стар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ортивная площадка, спортивный за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проведение игр на воздухе, спортивные состязан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начальник лагеря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Arial" w:ascii="Arial" w:hAnsi="Arial"/>
          <w:color w:val="000000"/>
          <w:lang w:eastAsia="ru-RU"/>
        </w:rPr>
        <w:pict>
          <v:shape id="shape_0" fillcolor="#000082" stroked="f" o:allowincell="f" style="position:absolute;margin-left:0pt;margin-top:-64.55pt;width:463.5pt;height:64.45pt;mso-wrap-style:none;v-text-anchor:middle;mso-position-vertical:top" type="_x0000_t136">
            <v:path textpathok="t"/>
            <v:textpath on="t" fitshape="t" string="МЕТОДИЧЕСКОЕ ОБЕСПЕЧЕНИЕ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numPr>
          <w:ilvl w:val="0"/>
          <w:numId w:val="22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рогулки, экскурсии – проводятся с целью ознакомления с окружающим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а в шахматы                                                                                                          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22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22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семьей -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0082" stroked="f" o:allowincell="f" style="position:absolute;margin-left:0pt;margin-top:-61.5pt;width:468.85pt;height:61.4pt;mso-wrap-style:none;v-text-anchor:middle;mso-position-vertical:top" type="_x0000_t136">
            <v:path textpathok="t"/>
            <v:textpath on="t" fitshape="t" string="СОДЕРЖАНИЕ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22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pBdr>
          <w:bottom w:val="nil"/>
        </w:pBdr>
        <w:spacing w:lineRule="auto" w:line="240" w:before="0" w:after="0"/>
        <w:ind w:left="142" w:right="93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pBdr>
          <w:bottom w:val="nil"/>
        </w:pBdr>
        <w:spacing w:lineRule="auto" w:line="240" w:before="0" w:after="0"/>
        <w:ind w:left="142" w:righ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pict>
          <v:shape id="shape_0" fillcolor="#1c1a10" stroked="f" o:allowincell="f" style="position:absolute;margin-left:0pt;margin-top:-31.5pt;width:431.85pt;height:31.4pt;mso-wrap-style:none;v-text-anchor:middle;mso-position-vertical:top" type="_x0000_t136">
            <v:path textpathok="t"/>
            <v:textpath on="t" fitshape="t" string="ВИДЫ И НАПРАВЛЕНИЯ ДЕЯТЕЛЬНОСТИ:" style="font-family:&quot;Arial Black&quot;;font-size:12pt"/>
            <v:fill o:detectmouseclick="t" type="solid" color2="#e3e5e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ы разработан механизм, который представлен в виде направлений:</w:t>
      </w:r>
    </w:p>
    <w:p>
      <w:pPr>
        <w:pStyle w:val="22"/>
        <w:jc w:val="left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/>
          <w:b/>
          <w:bCs/>
          <w:i/>
          <w:sz w:val="28"/>
          <w:szCs w:val="28"/>
          <w:lang w:val="ru-RU"/>
        </w:rPr>
      </w:r>
    </w:p>
    <w:p>
      <w:pPr>
        <w:pStyle w:val="22"/>
        <w:ind w:firstLine="567"/>
        <w:rPr>
          <w:b/>
          <w:b/>
          <w:bCs/>
          <w:i/>
          <w:i/>
          <w:color w:val="943634"/>
          <w:sz w:val="28"/>
          <w:szCs w:val="28"/>
          <w:lang w:val="en-US" w:eastAsia="en-US"/>
        </w:rPr>
      </w:pPr>
      <w:r>
        <w:rPr>
          <w:b/>
          <w:bCs/>
          <w:i/>
          <w:color w:val="943634"/>
          <w:sz w:val="28"/>
          <w:szCs w:val="28"/>
          <w:lang w:val="en-US" w:eastAsia="en-US"/>
        </w:rPr>
        <w:pict>
          <v:shape id="shape_0" fillcolor="black" stroked="f" o:allowincell="f" style="position:absolute;margin-left:179.5pt;margin-top:11.65pt;width:160.3pt;height:66.1pt;mso-wrap-style:none;v-text-anchor:middle" type="_x0000_t136">
            <v:path textpathok="t"/>
            <v:textpath on="t" fitshape="t" string="Физкультурно-&#10;оздорови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22"/>
        <w:ind w:firstLine="567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pict>
          <v:shape id="shape_0" fillcolor="black" stroked="f" o:allowincell="f" style="position:absolute;margin-left:179.5pt;margin-top:302.45pt;width:160.3pt;height:49.05pt;mso-wrap-style:none;v-text-anchor:middle" type="_x0000_t136">
            <v:path textpathok="t"/>
            <v:textpath on="t" fitshape="t" string="Познавательн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  <w:pict>
          <v:shape id="shape_0" fillcolor="black" stroked="f" o:allowincell="f" style="position:absolute;margin-left:-5.1pt;margin-top:56.25pt;width:160.3pt;height:49.05pt;mso-wrap-style:none;v-text-anchor:middle" type="_x0000_t136">
            <v:path textpathok="t"/>
            <v:textpath on="t" fitshape="t" string="Досуг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  <w:bookmarkStart w:id="0" w:name="_GoBack"/>
      <w:bookmarkStart w:id="1" w:name="_GoBack"/>
      <w:bookmarkEnd w:id="1"/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3136900" cy="2992755"/>
                <wp:effectExtent l="6985" t="6985" r="19685" b="86169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7040" cy="29926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Monotype Corsiva" w:hAnsi="Monotype Corsiva" w:eastAsia="Corbel" w:cs="Monotype Corsiva"/>
                                <w:color w:val="002060"/>
                                <w:lang w:val="ru-RU" w:bidi="ar-SA"/>
                              </w:rPr>
                              <w:t>Летний оздоровительный лагерь «Улыбка» с дневным пребыванием дет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9.35pt;margin-top:7.95pt;width:246.95pt;height:235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Monotype Corsiva" w:hAnsi="Monotype Corsiva" w:eastAsia="Corbel" w:cs="Monotype Corsiva"/>
                          <w:color w:val="002060"/>
                          <w:lang w:val="ru-RU" w:bidi="ar-SA"/>
                        </w:rPr>
                        <w:t>Летний оздоровительный лагерь «Улыбка» с дневным пребыванием детей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pict>
          <v:shape id="shape_0" fillcolor="black" stroked="f" o:allowincell="f" style="position:absolute;margin-left:244.55pt;margin-top:8.15pt;width:118pt;height:56.95pt;mso-wrap-style:none;v-text-anchor:middle" type="_x0000_t136">
            <v:path textpathok="t"/>
            <v:textpath on="t" fitshape="t" string="Трудов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22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</w:t>
      </w:r>
    </w:p>
    <w:p>
      <w:pPr>
        <w:pStyle w:val="22"/>
        <w:ind w:left="851" w:firstLine="567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pict>
          <v:shape id="shape_0" fillcolor="black" stroked="f" o:allowincell="f" style="position:absolute;margin-left:388.1pt;margin-top:13.8pt;width:128.45pt;height:83.65pt;mso-wrap-style:none;v-text-anchor:middle" type="_x0000_t136">
            <v:path textpathok="t"/>
            <v:textpath on="t" fitshape="t" string="Художественно-&#10;твор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22"/>
        <w:ind w:left="851" w:firstLine="567"/>
        <w:jc w:val="left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pict>
          <v:shape id="shape_0" fillcolor="black" stroked="f" o:allowincell="f" style="position:absolute;margin-left:0.25pt;margin-top:12.75pt;width:144.55pt;height:63.3pt;mso-wrap-style:none;v-text-anchor:middle" type="_x0000_t136">
            <v:path textpathok="t"/>
            <v:textpath on="t" fitshape="t" string="Патриотическое&#10;направление" style="font-family:&quot;Arial Black&quot;;font-size:2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left"/>
        <w:rPr>
          <w:b/>
          <w:b/>
          <w:bCs/>
          <w:sz w:val="44"/>
          <w:szCs w:val="44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/>
          <w:bCs/>
          <w:sz w:val="44"/>
          <w:szCs w:val="44"/>
          <w:lang w:val="ru-RU"/>
        </w:rPr>
        <w:t>Экологическое</w:t>
      </w:r>
    </w:p>
    <w:p>
      <w:pPr>
        <w:pStyle w:val="22"/>
        <w:jc w:val="left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</w:r>
    </w:p>
    <w:p>
      <w:pPr>
        <w:pStyle w:val="22"/>
        <w:jc w:val="left"/>
        <w:rPr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  <w:t>Валеологическое направление</w:t>
      </w:r>
    </w:p>
    <w:p>
      <w:pPr>
        <w:pStyle w:val="22"/>
        <w:tabs>
          <w:tab w:val="clear" w:pos="708"/>
          <w:tab w:val="left" w:pos="4980" w:leader="none"/>
        </w:tabs>
        <w:jc w:val="left"/>
        <w:rPr>
          <w:sz w:val="28"/>
          <w:szCs w:val="28"/>
          <w:lang w:val="ru-RU"/>
        </w:rPr>
      </w:pPr>
      <w:r>
        <w:rPr>
          <w:i/>
          <w:sz w:val="28"/>
          <w:szCs w:val="28"/>
        </w:rPr>
        <w:drawing>
          <wp:inline distT="0" distB="0" distL="0" distR="0">
            <wp:extent cx="2258060" cy="207454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7175</wp:posOffset>
                </wp:positionH>
                <wp:positionV relativeFrom="paragraph">
                  <wp:posOffset>-22860</wp:posOffset>
                </wp:positionV>
                <wp:extent cx="5866765" cy="591820"/>
                <wp:effectExtent l="6985" t="6350" r="19050" b="286385"/>
                <wp:wrapNone/>
                <wp:docPr id="27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6920" cy="59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FF0000"/>
                                <w:lang w:val="ru-RU" w:bidi="ar-SA"/>
                              </w:rPr>
                              <w:t>Физкультурно – оздорови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stroked="t" o:allowincell="f" style="position:absolute;margin-left:20.25pt;margin-top:-1.8pt;width:461.9pt;height:4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FF0000"/>
                          <w:lang w:val="ru-RU" w:bidi="ar-SA"/>
                        </w:rPr>
                        <w:t>Физкультурно – оздоровительное направление</w:t>
                      </w:r>
                    </w:p>
                  </w:txbxContent>
                </v:textbox>
                <v:imagedata r:id="rId12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17"/>
        <w:gridCol w:w="3364"/>
      </w:tblGrid>
      <w:tr>
        <w:trPr/>
        <w:tc>
          <w:tcPr>
            <w:tcW w:w="2992" w:type="dxa"/>
            <w:tcBorders>
              <w:top w:val="single" w:sz="8" w:space="0" w:color="78C0D4"/>
              <w:left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364" w:type="dxa"/>
            <w:tcBorders>
              <w:top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2992" w:type="dxa"/>
            <w:tcBorders>
              <w:left w:val="single" w:sz="8" w:space="0" w:color="78C0D4"/>
              <w:bottom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влечение детей в различные формы физкультурно-оздоровительной работы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работка и укрепление гигиенических навыков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знаний об охране здоровья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17" w:type="dxa"/>
            <w:tcBorders>
              <w:bottom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(зарядка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ы на  спортивной площадке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спортивные мероприятия  (спортивная игра «Веселые старты», «Солнце, воздух и вода»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лекции «Мое здоровье» (с использованием ИКТ)</w:t>
            </w:r>
          </w:p>
        </w:tc>
        <w:tc>
          <w:tcPr>
            <w:tcW w:w="3364" w:type="dxa"/>
            <w:tcBorders>
              <w:bottom w:val="single" w:sz="8" w:space="0" w:color="78C0D4"/>
              <w:right w:val="single" w:sz="8" w:space="0" w:color="78C0D4"/>
            </w:tcBorders>
            <w:shd w:fill="92CDDC" w:val="clea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- активная личность, физически и психически здоровая, обладающая духовно-нравственными качеств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6430</wp:posOffset>
                </wp:positionH>
                <wp:positionV relativeFrom="paragraph">
                  <wp:posOffset>27305</wp:posOffset>
                </wp:positionV>
                <wp:extent cx="5167630" cy="662305"/>
                <wp:effectExtent l="6350" t="6985" r="19685" b="28575"/>
                <wp:wrapNone/>
                <wp:docPr id="28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66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FF0000"/>
                                <w:lang w:val="ru-RU" w:bidi="ar-SA"/>
                              </w:rPr>
                              <w:t>Познавательн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5" stroked="t" o:allowincell="f" style="position:absolute;margin-left:50.9pt;margin-top:2.15pt;width:406.85pt;height:5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FF0000"/>
                          <w:lang w:val="ru-RU" w:bidi="ar-SA"/>
                        </w:rPr>
                        <w:t>Познавательное направление</w:t>
                      </w:r>
                    </w:p>
                  </w:txbxContent>
                </v:textbox>
                <v:imagedata r:id="rId14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2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009640" cy="213995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213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544"/>
                              <w:gridCol w:w="2693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ые формы работ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78C0D4"/>
                                    <w:left w:val="single" w:sz="8" w:space="0" w:color="78C0D4"/>
                                    <w:bottom w:val="single" w:sz="8" w:space="0" w:color="78C0D4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ширение знаний детей и подростков об окружающем мир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ind w:left="426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влетворение потребности ребенка в реализации своих знаний и умений.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ind w:left="383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и, поход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ind w:left="383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ды, лекции «Территория безопас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ind w:left="383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кторин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8" w:space="0" w:color="78C0D4"/>
                                    <w:bottom w:val="single" w:sz="8" w:space="0" w:color="78C0D4"/>
                                    <w:right w:val="single" w:sz="8" w:space="0" w:color="78C0D4"/>
                                  </w:tcBorders>
                                  <w:shd w:fill="FABF8F" w:val="clea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ind w:left="319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ичность, свободно общающаяся со старшими и свер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19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168.5pt;mso-wrap-distance-left:9pt;mso-wrap-distance-right:9pt;mso-wrap-distance-top:0pt;mso-wrap-distance-bottom:0pt;margin-top:0.4pt;mso-position-vertical-relative:text;margin-left: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544"/>
                        <w:gridCol w:w="2693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формы работ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жидаемый результа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8" w:space="0" w:color="78C0D4"/>
                              <w:left w:val="single" w:sz="8" w:space="0" w:color="78C0D4"/>
                              <w:bottom w:val="single" w:sz="8" w:space="0" w:color="78C0D4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ширение знаний детей и подростков об окружающем мир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ind w:left="426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влетворение потребности ребенка в реализации своих знаний и умений.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8" w:space="0" w:color="78C0D4"/>
                              <w:bottom w:val="single" w:sz="8" w:space="0" w:color="78C0D4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ind w:left="383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и, поход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ind w:left="383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ды, лекции «Территория безопасности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ind w:left="383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кторин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8" w:space="0" w:color="78C0D4"/>
                              <w:bottom w:val="single" w:sz="8" w:space="0" w:color="78C0D4"/>
                              <w:right w:val="single" w:sz="8" w:space="0" w:color="78C0D4"/>
                            </w:tcBorders>
                            <w:shd w:fill="FABF8F" w:val="clea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ind w:left="319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ичность, свободно общающаяся со старшими и сверстникам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19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ловиях летнего отдыха у ребят не пропадает стремление к познанию нового, неизвестного, просто это стремление к познанию нового, неизвестного, 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6765</wp:posOffset>
                </wp:positionH>
                <wp:positionV relativeFrom="paragraph">
                  <wp:posOffset>9525</wp:posOffset>
                </wp:positionV>
                <wp:extent cx="5167630" cy="566420"/>
                <wp:effectExtent l="6350" t="6350" r="19685" b="310515"/>
                <wp:wrapNone/>
                <wp:docPr id="30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56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FF0000"/>
                                <w:lang w:val="ru-RU" w:bidi="ar-SA"/>
                              </w:rPr>
                              <w:t>Художественно-творческое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3" stroked="t" o:allowincell="f" style="position:absolute;margin-left:61.95pt;margin-top:0.75pt;width:406.85pt;height:4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FF0000"/>
                          <w:lang w:val="ru-RU" w:bidi="ar-SA"/>
                        </w:rPr>
                        <w:t>Художественно-творческое направление</w:t>
                      </w:r>
                    </w:p>
                  </w:txbxContent>
                </v:textbox>
                <v:imagedata r:id="rId16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817"/>
        <w:gridCol w:w="3118"/>
      </w:tblGrid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5B8B7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/>
        <w:tc>
          <w:tcPr>
            <w:tcW w:w="3521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общение детей к посильной и доступной деятельности в области искусства, воспитывая у детей потребность, вносить элементы прекрасного в окружающую среду, свой быт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художественно-эстетического вкуса, способности самостоятельно оценивать произведения искусства, свой труд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творческих способностей детей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 деятельность (оформление отряда «Наш отрядный дом», конкурс стенгазет и рисунков «Лето нашей мечты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е программы ( «Праздник лета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конкурсы («Лагерь – это мы!», «Законы воспитанного человека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ворческие программы («Кто во что горазд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ы  («Звездопад»)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игры на занятия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0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5B8B7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ое чувство прекрасного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найти себя в творчестве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 w:before="0" w:after="0"/>
              <w:ind w:left="31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ое участие в культурном досуге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– это особая сфера человеческой активности, в которой личность не преследует никаких других целей, кроме получения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62175" cy="2162175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81050</wp:posOffset>
                </wp:positionH>
                <wp:positionV relativeFrom="paragraph">
                  <wp:posOffset>-42545</wp:posOffset>
                </wp:positionV>
                <wp:extent cx="5167630" cy="511175"/>
                <wp:effectExtent l="6350" t="6985" r="19685" b="28575"/>
                <wp:wrapNone/>
                <wp:docPr id="32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8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FF0000"/>
                                <w:lang w:val="ru-RU" w:bidi="ar-SA"/>
                              </w:rPr>
                              <w:t>Досугов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7" stroked="t" o:allowincell="f" style="position:absolute;margin-left:61.5pt;margin-top:-3.35pt;width:406.85pt;height:4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FF0000"/>
                          <w:lang w:val="ru-RU" w:bidi="ar-SA"/>
                        </w:rPr>
                        <w:t>Досуговое  направление</w:t>
                      </w:r>
                    </w:p>
                  </w:txbxContent>
                </v:textbox>
                <v:imagedata r:id="rId19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817"/>
        <w:gridCol w:w="2693"/>
      </w:tblGrid>
      <w:tr>
        <w:trPr/>
        <w:tc>
          <w:tcPr>
            <w:tcW w:w="33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36C0A" w:val="clea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2658" w:hRule="atLeast"/>
        </w:trPr>
        <w:tc>
          <w:tcPr>
            <w:tcW w:w="3305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0"/>
              <w:ind w:left="42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ь как можно больше ребят  в различные формы организации досуга.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360" w:before="0" w:after="0"/>
              <w:ind w:left="426" w:hanging="3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еятельность творческих мастерских.</w:t>
            </w:r>
          </w:p>
        </w:tc>
        <w:tc>
          <w:tcPr>
            <w:tcW w:w="3817" w:type="dxa"/>
            <w:tcBorders>
              <w:top w:val="single" w:sz="8" w:space="0" w:color="78C0D4"/>
              <w:bottom w:val="single" w:sz="8" w:space="0" w:color="78C0D4"/>
            </w:tcBorders>
            <w:shd w:fill="E36C0A" w:val="clear"/>
          </w:tcPr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различной направленности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ов, вечеров, конкурсов, ток-шоу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сборы и линейки.</w:t>
            </w:r>
          </w:p>
        </w:tc>
        <w:tc>
          <w:tcPr>
            <w:tcW w:w="2693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E36C0A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, творчески проводящая свободное время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442085</wp:posOffset>
            </wp:positionH>
            <wp:positionV relativeFrom="paragraph">
              <wp:posOffset>1066800</wp:posOffset>
            </wp:positionV>
            <wp:extent cx="3335655" cy="3487420"/>
            <wp:effectExtent l="0" t="0" r="0" b="0"/>
            <wp:wrapNone/>
            <wp:docPr id="3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осуговая деятельность – это процесс активного общения, удовлетворения потребностей детей в контактах, творческой деятельности, интеллектуального и физического развития ребенка,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3580</wp:posOffset>
                </wp:positionH>
                <wp:positionV relativeFrom="paragraph">
                  <wp:posOffset>64770</wp:posOffset>
                </wp:positionV>
                <wp:extent cx="5167630" cy="548005"/>
                <wp:effectExtent l="6350" t="7620" r="19685" b="28575"/>
                <wp:wrapNone/>
                <wp:docPr id="34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5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FF0000"/>
                                <w:lang w:val="ru-RU" w:bidi="ar-SA"/>
                              </w:rPr>
                              <w:t>Трудов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4" stroked="t" o:allowincell="f" style="position:absolute;margin-left:55.4pt;margin-top:5.1pt;width:406.85pt;height:4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FF0000"/>
                          <w:lang w:val="ru-RU" w:bidi="ar-SA"/>
                        </w:rPr>
                        <w:t>Трудовое  направление</w:t>
                      </w:r>
                    </w:p>
                  </w:txbxContent>
                </v:textbox>
                <v:imagedata r:id="rId22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822"/>
      </w:tblGrid>
      <w:tr>
        <w:trPr>
          <w:trHeight w:val="836" w:hRule="atLeast"/>
        </w:trPr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119" w:type="dxa"/>
            <w:tcBorders>
              <w:top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28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4BC96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7658" w:hRule="atLeast"/>
        </w:trPr>
        <w:tc>
          <w:tcPr>
            <w:tcW w:w="4219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84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е трудовых навыков и их дальнейшее совершенствование, постепенное расширение содержания трудовой деятельност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84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спитание у детей  личностных качеств: привычки к трудовому усилию, ответственности, заботливости, бережливости, готовности принять участие в труд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84" w:hanging="3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ирования положительных взаимоотношений между детьми в процессе труда</w:t>
            </w:r>
          </w:p>
        </w:tc>
        <w:tc>
          <w:tcPr>
            <w:tcW w:w="3119" w:type="dxa"/>
            <w:tcBorders>
              <w:top w:val="single" w:sz="8" w:space="0" w:color="78C0D4"/>
              <w:bottom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84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ой самообслуживающий труд (дежурство по столовой, по отряду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84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енно значимый труд.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84" w:hanging="360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прилегающей территории</w:t>
            </w:r>
          </w:p>
        </w:tc>
        <w:tc>
          <w:tcPr>
            <w:tcW w:w="2822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C4BC96" w:val="clea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 w:before="0" w:after="0"/>
              <w:ind w:left="254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сть, способная к свободному созидательному труду.</w:t>
            </w:r>
          </w:p>
          <w:p>
            <w:pPr>
              <w:pStyle w:val="Normal"/>
              <w:spacing w:lineRule="auto" w:line="36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611120</wp:posOffset>
            </wp:positionH>
            <wp:positionV relativeFrom="paragraph">
              <wp:posOffset>1407795</wp:posOffset>
            </wp:positionV>
            <wp:extent cx="1185545" cy="937895"/>
            <wp:effectExtent l="0" t="0" r="0" b="0"/>
            <wp:wrapNone/>
            <wp:docPr id="3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Трудовое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                                 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7550</wp:posOffset>
                </wp:positionH>
                <wp:positionV relativeFrom="paragraph">
                  <wp:posOffset>17780</wp:posOffset>
                </wp:positionV>
                <wp:extent cx="5167630" cy="564515"/>
                <wp:effectExtent l="6350" t="6985" r="20320" b="28575"/>
                <wp:wrapNone/>
                <wp:docPr id="36" name="AutoShape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7800" cy="56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rbel" w:hAnsi="Corbel" w:eastAsia="Corbel" w:cs="Times New Roman"/>
                                <w:color w:val="FF0000"/>
                                <w:lang w:val="ru-RU" w:bidi="ar-SA"/>
                              </w:rPr>
                              <w:t>Патриотическое  на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96" stroked="t" o:allowincell="f" style="position:absolute;margin-left:56.5pt;margin-top:1.4pt;width:406.85pt;height:4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rbel" w:hAnsi="Corbel" w:eastAsia="Corbel" w:cs="Times New Roman"/>
                          <w:color w:val="FF0000"/>
                          <w:lang w:val="ru-RU" w:bidi="ar-SA"/>
                        </w:rPr>
                        <w:t>Патриотическое  направление</w:t>
                      </w:r>
                    </w:p>
                  </w:txbxContent>
                </v:textbox>
                <v:imagedata r:id="rId25" o:detectmouseclick="t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3118"/>
      </w:tblGrid>
      <w:tr>
        <w:trPr/>
        <w:tc>
          <w:tcPr>
            <w:tcW w:w="37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формы работы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FBFB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3794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ие школьников гражданами своей Родины, знающими и уважающими свои корни, культуру, традиции своей семьи, школы, родного края; от воспитания любви к родной школе и отчему дому к формированию гражданского самосознания, ответственности за судьбу Родин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426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ие потребности ребенка в реализации своих знаний и умений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426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 к духовным ценностям российской истории.</w:t>
            </w:r>
          </w:p>
        </w:tc>
        <w:tc>
          <w:tcPr>
            <w:tcW w:w="3402" w:type="dxa"/>
            <w:tcBorders>
              <w:top w:val="single" w:sz="8" w:space="0" w:color="78C0D4"/>
              <w:bottom w:val="single" w:sz="8" w:space="0" w:color="78C0D4"/>
            </w:tcBorders>
            <w:shd w:fill="BFBFBF" w:val="clear"/>
          </w:tcPr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/>
            </w:pPr>
            <w:r>
              <w:rPr>
                <w:sz w:val="28"/>
                <w:szCs w:val="28"/>
              </w:rPr>
              <w:t>Интеллектуальный конкурс «Россия – Родина моя!»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школьного музе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07" w:right="-9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вижные народные игры (Лапта, городки);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-вертушка «Россия – моя страна!» </w:t>
            </w:r>
          </w:p>
          <w:p>
            <w:pPr>
              <w:pStyle w:val="TextBodyIndent"/>
              <w:numPr>
                <w:ilvl w:val="0"/>
                <w:numId w:val="26"/>
              </w:numPr>
              <w:spacing w:lineRule="auto" w:line="360" w:before="0" w:after="0"/>
              <w:ind w:left="307" w:hanging="360"/>
              <w:rPr/>
            </w:pPr>
            <w:r>
              <w:rPr>
                <w:sz w:val="28"/>
                <w:szCs w:val="28"/>
              </w:rPr>
              <w:t xml:space="preserve">Отрядные часы, расширяющие кругозор детей, помогающие ребенку осмыслить свое место в природе и усвоить такие ценности как «Отечество», «Семья», </w:t>
            </w:r>
          </w:p>
        </w:tc>
        <w:tc>
          <w:tcPr>
            <w:tcW w:w="3118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BFBFBF" w:val="clear"/>
          </w:tcPr>
          <w:p>
            <w:pPr>
              <w:pStyle w:val="Normal"/>
              <w:numPr>
                <w:ilvl w:val="0"/>
                <w:numId w:val="26"/>
              </w:numPr>
              <w:spacing w:lineRule="auto" w:line="360" w:before="0" w:after="0"/>
              <w:ind w:left="31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сть, любящая свою большую и малую родину, готовая защищать интересы своего Отечества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66775" cy="94678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drawing>
          <wp:inline distT="0" distB="0" distL="0" distR="0">
            <wp:extent cx="1403985" cy="108775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2025" cy="109537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76.8pt;width:425.25pt;height:76.7pt;mso-wrap-style:none;v-text-anchor:middle;mso-position-vertical:top" type="_x0000_t136">
            <v:path textpathok="t"/>
            <v:textpath on="t" fitshape="t" string="Критерии оценки эффективности&#10; функционирования воспитательной программ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детей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Физическое и психологическое здоровье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бщения со сверстниками;</w:t>
      </w:r>
    </w:p>
    <w:p>
      <w:pPr>
        <w:pStyle w:val="Style17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агоприятный психологический климат в детском и взрослом коллективах 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енность детей.</w:t>
      </w:r>
    </w:p>
    <w:p>
      <w:pPr>
        <w:pStyle w:val="Style17"/>
        <w:ind w:left="72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Чтобы оценить эффективность данной программы каждый день ребята заполняют экран настроения, что позволяет организовать индивидуальную работу с детьми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омощью такого нехитрого изобретения, как экран настроения, можно получить наглядную картину эмоционального состояния всех детей в отряде, а также проследить динамику его изменения в течение смены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1237615</wp:posOffset>
            </wp:positionH>
            <wp:positionV relativeFrom="paragraph">
              <wp:posOffset>791210</wp:posOffset>
            </wp:positionV>
            <wp:extent cx="4410075" cy="3041015"/>
            <wp:effectExtent l="0" t="0" r="0" b="0"/>
            <wp:wrapNone/>
            <wp:docPr id="4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55.55pt;width:452.05pt;height:55.45pt;mso-wrap-style:none;v-text-anchor:middle;mso-position-vertical:top" type="_x0000_t136">
            <v:path textpathok="t"/>
            <v:textpath on="t" fitshape="t" string="ОЖИДАЕМЫЙ РЕЗУЛЬТАТ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238500" cy="3238500"/>
            <wp:effectExtent l="0" t="0" r="0" b="0"/>
            <wp:docPr id="4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  <w:t xml:space="preserve">Календарно- тематический план реализации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44"/>
          <w:szCs w:val="44"/>
        </w:rPr>
      </w:pPr>
      <w:r>
        <w:rPr>
          <w:rFonts w:cs="Times New Roman" w:ascii="Times New Roman" w:hAnsi="Times New Roman"/>
          <w:color w:val="0070C0"/>
          <w:sz w:val="44"/>
          <w:szCs w:val="44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52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План мероприят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  <w:t>Содержание мероприятия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1. День знакомств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</w:r>
          </w:p>
          <w:p>
            <w:pPr>
              <w:pStyle w:val="Style17"/>
              <w:spacing w:lineRule="auto" w:line="360"/>
              <w:ind w:left="283" w:hanging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971675" cy="1971675"/>
                  <wp:effectExtent l="0" t="0" r="0" b="0"/>
                  <wp:docPr id="4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14 июня</w:t>
            </w:r>
          </w:p>
          <w:p>
            <w:pPr>
              <w:pStyle w:val="Style17"/>
              <w:spacing w:lineRule="auto" w:line="36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Здравствуй, лагерь! Здравствуй , солнце! 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ие лагеря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технике безопасност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режимом дня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Детям мира нужен мир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любимых мультфильм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2. День здоровь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drawing>
                <wp:inline distT="0" distB="0" distL="0" distR="0">
                  <wp:extent cx="2135505" cy="1654810"/>
                  <wp:effectExtent l="0" t="0" r="0" b="0"/>
                  <wp:docPr id="4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15 июня</w:t>
            </w:r>
          </w:p>
          <w:p>
            <w:pPr>
              <w:pStyle w:val="Style17"/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Добрый Доктор Айболит он под деревом сидит»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Правила личной гигиены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инутки здоровья. Инструктаж «Как уберечь себя от кишечной инфекции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гры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ый, самый….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вижные игры на свежем  воздух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Шахматы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3. День «Молодецкие забавы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1667510" cy="1426845"/>
                  <wp:effectExtent l="0" t="0" r="0" b="0"/>
                  <wp:docPr id="4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426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16 июнь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Форд Бойард»</w:t>
            </w:r>
          </w:p>
          <w:p>
            <w:pPr>
              <w:pStyle w:val="Style17"/>
              <w:spacing w:lineRule="auto" w:line="360"/>
              <w:ind w:left="28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гра «Клад на острове Сокровищ»</w:t>
            </w:r>
          </w:p>
          <w:p>
            <w:pPr>
              <w:pStyle w:val="Style17"/>
              <w:spacing w:lineRule="auto" w:line="36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трядные дела.</w:t>
            </w:r>
          </w:p>
          <w:p>
            <w:pPr>
              <w:pStyle w:val="Style17"/>
              <w:spacing w:lineRule="auto" w:line="36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Занятия по интересам.</w:t>
            </w:r>
          </w:p>
          <w:p>
            <w:pPr>
              <w:pStyle w:val="Style17"/>
              <w:spacing w:lineRule="auto" w:line="36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смотр мультфильмов.</w:t>
            </w:r>
          </w:p>
          <w:p>
            <w:pPr>
              <w:pStyle w:val="Style17"/>
              <w:spacing w:lineRule="auto" w:line="360"/>
              <w:ind w:left="2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Лего конструирование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День рекордов</w:t>
            </w:r>
          </w:p>
          <w:p>
            <w:pPr>
              <w:pStyle w:val="Style17"/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360"/>
              <w:ind w:left="283" w:hanging="39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62455" cy="2115185"/>
                  <wp:effectExtent l="0" t="0" r="0" b="0"/>
                  <wp:docPr id="4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drawing>
                <wp:inline distT="0" distB="0" distL="0" distR="0">
                  <wp:extent cx="2122805" cy="2427605"/>
                  <wp:effectExtent l="0" t="0" r="0" b="0"/>
                  <wp:docPr id="4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drawing>
                <wp:inline distT="0" distB="0" distL="0" distR="0">
                  <wp:extent cx="2122805" cy="2427605"/>
                  <wp:effectExtent l="0" t="0" r="0" b="0"/>
                  <wp:docPr id="4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drawing>
                <wp:inline distT="0" distB="0" distL="0" distR="0">
                  <wp:extent cx="2122805" cy="2427605"/>
                  <wp:effectExtent l="0" t="0" r="0" b="0"/>
                  <wp:docPr id="5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</w:rPr>
              <w:drawing>
                <wp:inline distT="0" distB="0" distL="0" distR="0">
                  <wp:extent cx="2122805" cy="2427605"/>
                  <wp:effectExtent l="0" t="0" r="0" b="0"/>
                  <wp:docPr id="5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2805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1F497D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1F497D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16 июн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Гиннес –шоу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нига рекордов Гиннеса. Просмотр презентации «Мировые рекорды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нкурс на выявление рекордсмена: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иткоузелкозавяывател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Шарозапускател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робкосдувател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ылепузыренадувател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амое короткое им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Самая тонкая талия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Подвижные игры на свежем воздухе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5 День. Праздник смех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655955</wp:posOffset>
                  </wp:positionH>
                  <wp:positionV relativeFrom="paragraph">
                    <wp:posOffset>105410</wp:posOffset>
                  </wp:positionV>
                  <wp:extent cx="1395095" cy="1395095"/>
                  <wp:effectExtent l="0" t="0" r="0" b="0"/>
                  <wp:wrapTight wrapText="bothSides">
                    <wp:wrapPolygon edited="0">
                      <wp:start x="5325" y="770"/>
                      <wp:lineTo x="4645" y="868"/>
                      <wp:lineTo x="2806" y="2029"/>
                      <wp:lineTo x="2611" y="2902"/>
                      <wp:lineTo x="2611" y="3578"/>
                      <wp:lineTo x="2707" y="3870"/>
                      <wp:lineTo x="3966" y="5420"/>
                      <wp:lineTo x="1642" y="5809"/>
                      <wp:lineTo x="1451" y="6388"/>
                      <wp:lineTo x="2031" y="6970"/>
                      <wp:lineTo x="2806" y="8520"/>
                      <wp:lineTo x="2516" y="9197"/>
                      <wp:lineTo x="2417" y="9779"/>
                      <wp:lineTo x="192" y="11521"/>
                      <wp:lineTo x="287" y="13170"/>
                      <wp:lineTo x="2707" y="14720"/>
                      <wp:lineTo x="4355" y="17820"/>
                      <wp:lineTo x="9297" y="19370"/>
                      <wp:lineTo x="9392" y="19755"/>
                      <wp:lineTo x="11136" y="20530"/>
                      <wp:lineTo x="12105" y="20530"/>
                      <wp:lineTo x="12590" y="20530"/>
                      <wp:lineTo x="12784" y="20530"/>
                      <wp:lineTo x="13655" y="19562"/>
                      <wp:lineTo x="13750" y="19272"/>
                      <wp:lineTo x="13460" y="18788"/>
                      <wp:lineTo x="12590" y="17820"/>
                      <wp:lineTo x="11716" y="16270"/>
                      <wp:lineTo x="13460" y="14720"/>
                      <wp:lineTo x="14524" y="13170"/>
                      <wp:lineTo x="15108" y="11620"/>
                      <wp:lineTo x="17917" y="10168"/>
                      <wp:lineTo x="18981" y="8520"/>
                      <wp:lineTo x="19561" y="6970"/>
                      <wp:lineTo x="19370" y="5420"/>
                      <wp:lineTo x="16852" y="3870"/>
                      <wp:lineTo x="16947" y="3386"/>
                      <wp:lineTo x="15008" y="2902"/>
                      <wp:lineTo x="11040" y="2127"/>
                      <wp:lineTo x="8037" y="868"/>
                      <wp:lineTo x="7453" y="770"/>
                      <wp:lineTo x="5325" y="770"/>
                    </wp:wrapPolygon>
                  </wp:wrapTight>
                  <wp:docPr id="5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5095" cy="1395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17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А я умею вот так ….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«Давайте  веселиться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ы на  сплочение коллектив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курс «Все наизнанку»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Просмотр мультфильмов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w w:val="100"/>
                <w:sz w:val="28"/>
                <w:szCs w:val="28"/>
                <w:shd w:fill="000000" w:val="clear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одвижные игры на свежем воздухе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тоговое представление «Любит игры детвора! 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Национальные игры( игры моих дедушек и бабушек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6. День открытий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  <w:p>
            <w:pPr>
              <w:pStyle w:val="Style17"/>
              <w:spacing w:lineRule="auto" w:line="360"/>
              <w:ind w:left="-108" w:hanging="28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665730" cy="2665730"/>
                  <wp:effectExtent l="0" t="0" r="0" b="0"/>
                  <wp:docPr id="5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266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18 июн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Минутка здоровья. Инструктаж « Опасность «коронавирусной  и меры профилактики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Конкурс «Я - талантлив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Отрядные дел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Игры по интересам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 «Удивительное рядом»- эко обьектив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День семьи</w:t>
            </w:r>
          </w:p>
          <w:p>
            <w:pPr>
              <w:pStyle w:val="Style17"/>
              <w:spacing w:lineRule="auto" w:line="360"/>
              <w:ind w:left="283" w:hanging="39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drawing>
                <wp:inline distT="0" distB="0" distL="0" distR="0">
                  <wp:extent cx="2135505" cy="1654810"/>
                  <wp:effectExtent l="0" t="0" r="0" b="0"/>
                  <wp:docPr id="5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550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19 июн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зентация «Удивительное рядом»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Конкурс рисунков «Моя семья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трядные дел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Дискотека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нцерт ко Дню семьи, любви и верности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вижные игры на свежем воздухе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День этикета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62455" cy="2115185"/>
                  <wp:effectExtent l="0" t="0" r="0" b="0"/>
                  <wp:docPr id="5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211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20 июнь</w:t>
            </w:r>
          </w:p>
          <w:p>
            <w:pPr>
              <w:pStyle w:val="Style17"/>
              <w:spacing w:lineRule="auto" w:line="360"/>
              <w:ind w:left="28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Шляпное сражение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знавательно-развлекательная программ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Все дело в шляп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Шуточные вредные советы»  (Г.Остер)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Этикет за столом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гра  -конкурс «Лучшая шляпка лета»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Интерактивная иг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Ежели мы вежливы».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Экскурсия на озеро Папас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9.  День в доме моряка</w:t>
            </w:r>
          </w:p>
          <w:p>
            <w:pPr>
              <w:pStyle w:val="Style17"/>
              <w:spacing w:lineRule="auto" w:line="360"/>
              <w:ind w:left="283" w:hanging="39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drawing>
                <wp:inline distT="0" distB="0" distL="0" distR="0">
                  <wp:extent cx="2103120" cy="1866900"/>
                  <wp:effectExtent l="0" t="0" r="0" b="0"/>
                  <wp:docPr id="5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21 июнь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Морской бой!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Иг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рской бой» в доме моряка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ы на  сплочение коллектив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исование портрета друг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4. Просмотр мультфильмов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Беседа «Как избежать неприятностей»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 Подвижные игры на свежем воздухе</w:t>
            </w:r>
            <w:r>
              <w:rPr>
                <w:rFonts w:cs="Times New Roman" w:ascii="Times New Roman" w:hAnsi="Times New Roman"/>
                <w:b/>
                <w:color w:val="000000"/>
                <w:w w:val="100"/>
                <w:sz w:val="28"/>
                <w:szCs w:val="28"/>
                <w:shd w:fill="000000" w:val="clear"/>
                <w:lang w:val="en-US" w:bidi="en-US"/>
              </w:rPr>
              <w:t xml:space="preserve">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10. День «Умники и умницы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1F497D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1F497D"/>
                <w:sz w:val="28"/>
                <w:szCs w:val="28"/>
                <w:u w:val="single"/>
              </w:rPr>
            </w:r>
          </w:p>
          <w:p>
            <w:pPr>
              <w:pStyle w:val="Style17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249170" cy="2334260"/>
                  <wp:effectExtent l="0" t="0" r="0" b="0"/>
                  <wp:docPr id="5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233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22 ию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В гости к Знайке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-викторина «Умники и умницы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 Просмотр мультфильмов «Приключения Незнайки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Конкурс рисунков «Жители Солнечного города»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одвижные игры на свежем воздухе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Беседа по профилактике ДТП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11. День творчества</w:t>
            </w:r>
          </w:p>
          <w:p>
            <w:pPr>
              <w:pStyle w:val="Style17"/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18665" cy="1920240"/>
                  <wp:effectExtent l="0" t="0" r="0" b="0"/>
                  <wp:docPr id="5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23 июн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Интеллектуальный тир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«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Час веселых испытан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интеллектуально-развлекательная игра)</w:t>
            </w:r>
          </w:p>
          <w:p>
            <w:pPr>
              <w:pStyle w:val="Style17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Творческая мастерская «Забавные зверушки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Конкурс между отрядами на лучший сувенир, сделанный своими руками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одвижные игры на свежем  воздух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12. День мелодии</w:t>
            </w:r>
          </w:p>
          <w:p>
            <w:pPr>
              <w:pStyle w:val="Style17"/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990725" cy="2257425"/>
                  <wp:effectExtent l="0" t="0" r="0" b="0"/>
                  <wp:docPr id="5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24 июнь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Фабрика звезд»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гра «Угадай мелодию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Знакомство с музыкальными инструментами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Разучивание песен из любимых мультфильмов и кинофильмов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Игры на свежем воздухе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 Просмотр мультфильмов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3. День эколог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drawing>
                <wp:inline distT="0" distB="0" distL="0" distR="0">
                  <wp:extent cx="1506855" cy="1170305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170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25 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«В некотором царств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в цветочном государстве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«Что такое «Красная книга» информационно-познавательная беседа.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Игра- викторина «Ромашка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Конкурс рисунков «Сохраним природу!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Подвижные игры на свежем  воздухе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Просмотр  презентации «Заповедники России»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14. День</w:t>
            </w:r>
          </w:p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1F497D"/>
                <w:sz w:val="28"/>
                <w:szCs w:val="28"/>
              </w:rPr>
              <w:t>«Прощальный бал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2072640" cy="2371725"/>
                  <wp:effectExtent l="0" t="0" r="0" b="0"/>
                  <wp:docPr id="6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1F497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497D"/>
                <w:sz w:val="28"/>
                <w:szCs w:val="28"/>
                <w:lang w:eastAsia="ru-RU"/>
              </w:rPr>
              <w:t>26 июнь</w:t>
            </w:r>
          </w:p>
          <w:p>
            <w:pPr>
              <w:pStyle w:val="Style17"/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«До свиданья, лагерь наш!»</w:t>
            </w:r>
          </w:p>
          <w:p>
            <w:pPr>
              <w:pStyle w:val="Style17"/>
              <w:spacing w:lineRule="auto" w:line="360"/>
              <w:ind w:left="28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закрытие лагеря)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Конкурсно – развлекательная программа «Мисс и мистер лагеря»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Виртуальная экскурсия в лес «Загадочное рядом!» </w:t>
            </w:r>
          </w:p>
          <w:p>
            <w:pPr>
              <w:pStyle w:val="Normal"/>
              <w:tabs>
                <w:tab w:val="clear" w:pos="708"/>
                <w:tab w:val="left" w:pos="2895" w:leader="none"/>
              </w:tabs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Конкурс рисунков «Летние фантазии»      ( в гостях у карандашика).</w:t>
            </w:r>
          </w:p>
          <w:p>
            <w:pPr>
              <w:pStyle w:val="Style17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Награждение за активность и креативность! (Подведение итог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 id="shape_0" fillcolor="#000082" stroked="f" o:allowincell="f" style="position:absolute;margin-left:0pt;margin-top:-69.8pt;width:477.7pt;height:69.7pt;mso-wrap-style:none;v-text-anchor:middle;mso-position-vertical:top" type="_x0000_t136">
            <v:path textpathok="t"/>
            <v:textpath on="t" fitshape="t" string="СПИСОК ИСПОЛЬЗУЕМОЙ ЛИТЕРАТУРЫ:" style="font-family:&quot;Arial Black&quot;;font-size:12pt"/>
            <v:fill o:detectmouseclick="t" color2="#0047ff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Style18"/>
        <w:numPr>
          <w:ilvl w:val="0"/>
          <w:numId w:val="20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иц Т.Н., Кейлина З.А. Внеклассная и вне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ая работа с учащимися. М.,: Просвещение, 1980.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 С.И. Организация досуговых, творческих и игровых мероприятий в летнем лагере. Москва: ВАКО, 2007 г.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юк Е.А. Игровые модели досуга и оздоровления детей.- Волгоград: Учитель, 2008г.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петунова Л.И. и др.  Летний оздоровительный лагерь: массовые мероприятия. – Волгоград: Учитель – 2007г. 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А.П.., Сперанская Н.И. Комплексная программа организации отдыха и оздоровления детей и подростков «Итоги пятилетки: Люди. Цифры. События». Вариант 2011. Практико-ориентированная монография. Тюмень, 2011.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1993.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3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Ее величество— игра. М., 1992.</w:t>
      </w:r>
    </w:p>
    <w:p>
      <w:pPr>
        <w:pStyle w:val="Style18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кова Н.Е., ПитюковВ.Ю. и др. Новые технологии воспитательного процесса. М., 199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  <w:r>
        <w:br w:type="page"/>
      </w:r>
    </w:p>
    <w:p>
      <w:pPr>
        <w:pStyle w:val="Style18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7926070" cy="9441815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26120" cy="9441720"/>
                          <a:chOff x="0" y="0"/>
                          <a:chExt cx="7926120" cy="944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26120" cy="944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25920"/>
                            <a:ext cx="89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136">
                                  <a:moveTo>
                                    <a:pt x="1130" y="592"/>
                                  </a:moveTo>
                                  <a:lnTo>
                                    <a:pt x="1128" y="592"/>
                                  </a:lnTo>
                                  <a:lnTo>
                                    <a:pt x="1124" y="593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097" y="597"/>
                                  </a:lnTo>
                                  <a:lnTo>
                                    <a:pt x="1083" y="599"/>
                                  </a:lnTo>
                                  <a:lnTo>
                                    <a:pt x="1068" y="601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34" y="603"/>
                                  </a:lnTo>
                                  <a:lnTo>
                                    <a:pt x="1016" y="603"/>
                                  </a:lnTo>
                                  <a:lnTo>
                                    <a:pt x="997" y="602"/>
                                  </a:lnTo>
                                  <a:lnTo>
                                    <a:pt x="977" y="600"/>
                                  </a:lnTo>
                                  <a:lnTo>
                                    <a:pt x="957" y="597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920" y="587"/>
                                  </a:lnTo>
                                  <a:lnTo>
                                    <a:pt x="901" y="58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1405" y="141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397" y="134"/>
                                  </a:lnTo>
                                  <a:lnTo>
                                    <a:pt x="1387" y="128"/>
                                  </a:lnTo>
                                  <a:lnTo>
                                    <a:pt x="1374" y="120"/>
                                  </a:lnTo>
                                  <a:lnTo>
                                    <a:pt x="1356" y="113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73" y="101"/>
                                  </a:lnTo>
                                  <a:lnTo>
                                    <a:pt x="1271" y="94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3" y="64"/>
                                  </a:lnTo>
                                  <a:lnTo>
                                    <a:pt x="1242" y="52"/>
                                  </a:lnTo>
                                  <a:lnTo>
                                    <a:pt x="1229" y="41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193" y="20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11" y="1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679" y="460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12" y="928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3" y="996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38" y="1045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78" y="1070"/>
                                  </a:lnTo>
                                  <a:lnTo>
                                    <a:pt x="86" y="1071"/>
                                  </a:lnTo>
                                  <a:lnTo>
                                    <a:pt x="97" y="1073"/>
                                  </a:lnTo>
                                  <a:lnTo>
                                    <a:pt x="113" y="1076"/>
                                  </a:lnTo>
                                  <a:lnTo>
                                    <a:pt x="132" y="1080"/>
                                  </a:lnTo>
                                  <a:lnTo>
                                    <a:pt x="153" y="1083"/>
                                  </a:lnTo>
                                  <a:lnTo>
                                    <a:pt x="176" y="1088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51" y="1103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98" y="1115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37" y="1126"/>
                                  </a:lnTo>
                                  <a:lnTo>
                                    <a:pt x="352" y="1131"/>
                                  </a:lnTo>
                                  <a:lnTo>
                                    <a:pt x="363" y="1136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07" y="675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42" y="678"/>
                                  </a:lnTo>
                                  <a:lnTo>
                                    <a:pt x="864" y="685"/>
                                  </a:lnTo>
                                  <a:lnTo>
                                    <a:pt x="887" y="698"/>
                                  </a:lnTo>
                                  <a:lnTo>
                                    <a:pt x="907" y="719"/>
                                  </a:lnTo>
                                  <a:lnTo>
                                    <a:pt x="921" y="749"/>
                                  </a:lnTo>
                                  <a:lnTo>
                                    <a:pt x="925" y="791"/>
                                  </a:lnTo>
                                  <a:lnTo>
                                    <a:pt x="928" y="821"/>
                                  </a:lnTo>
                                  <a:lnTo>
                                    <a:pt x="938" y="845"/>
                                  </a:lnTo>
                                  <a:lnTo>
                                    <a:pt x="951" y="862"/>
                                  </a:lnTo>
                                  <a:lnTo>
                                    <a:pt x="968" y="875"/>
                                  </a:lnTo>
                                  <a:lnTo>
                                    <a:pt x="985" y="884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10" y="892"/>
                                  </a:lnTo>
                                  <a:lnTo>
                                    <a:pt x="1014" y="893"/>
                                  </a:lnTo>
                                  <a:lnTo>
                                    <a:pt x="1013" y="890"/>
                                  </a:lnTo>
                                  <a:lnTo>
                                    <a:pt x="1011" y="883"/>
                                  </a:lnTo>
                                  <a:lnTo>
                                    <a:pt x="1010" y="872"/>
                                  </a:lnTo>
                                  <a:lnTo>
                                    <a:pt x="1011" y="859"/>
                                  </a:lnTo>
                                  <a:lnTo>
                                    <a:pt x="1016" y="847"/>
                                  </a:lnTo>
                                  <a:lnTo>
                                    <a:pt x="1025" y="834"/>
                                  </a:lnTo>
                                  <a:lnTo>
                                    <a:pt x="1041" y="824"/>
                                  </a:lnTo>
                                  <a:lnTo>
                                    <a:pt x="1066" y="818"/>
                                  </a:lnTo>
                                  <a:lnTo>
                                    <a:pt x="1055" y="819"/>
                                  </a:lnTo>
                                  <a:lnTo>
                                    <a:pt x="1038" y="820"/>
                                  </a:lnTo>
                                  <a:lnTo>
                                    <a:pt x="1020" y="819"/>
                                  </a:lnTo>
                                  <a:lnTo>
                                    <a:pt x="1002" y="813"/>
                                  </a:lnTo>
                                  <a:lnTo>
                                    <a:pt x="988" y="803"/>
                                  </a:lnTo>
                                  <a:lnTo>
                                    <a:pt x="981" y="785"/>
                                  </a:lnTo>
                                  <a:lnTo>
                                    <a:pt x="985" y="760"/>
                                  </a:lnTo>
                                  <a:lnTo>
                                    <a:pt x="1001" y="725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8" y="715"/>
                                  </a:lnTo>
                                  <a:lnTo>
                                    <a:pt x="993" y="703"/>
                                  </a:lnTo>
                                  <a:lnTo>
                                    <a:pt x="984" y="689"/>
                                  </a:lnTo>
                                  <a:lnTo>
                                    <a:pt x="971" y="674"/>
                                  </a:lnTo>
                                  <a:lnTo>
                                    <a:pt x="952" y="658"/>
                                  </a:lnTo>
                                  <a:lnTo>
                                    <a:pt x="929" y="642"/>
                                  </a:lnTo>
                                  <a:lnTo>
                                    <a:pt x="898" y="627"/>
                                  </a:lnTo>
                                  <a:lnTo>
                                    <a:pt x="910" y="630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38" y="636"/>
                                  </a:lnTo>
                                  <a:lnTo>
                                    <a:pt x="952" y="638"/>
                                  </a:lnTo>
                                  <a:lnTo>
                                    <a:pt x="968" y="640"/>
                                  </a:lnTo>
                                  <a:lnTo>
                                    <a:pt x="984" y="643"/>
                                  </a:lnTo>
                                  <a:lnTo>
                                    <a:pt x="1001" y="645"/>
                                  </a:lnTo>
                                  <a:lnTo>
                                    <a:pt x="1019" y="646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71" y="648"/>
                                  </a:lnTo>
                                  <a:lnTo>
                                    <a:pt x="1089" y="647"/>
                                  </a:lnTo>
                                  <a:lnTo>
                                    <a:pt x="1107" y="645"/>
                                  </a:lnTo>
                                  <a:lnTo>
                                    <a:pt x="1124" y="643"/>
                                  </a:lnTo>
                                  <a:lnTo>
                                    <a:pt x="1141" y="640"/>
                                  </a:lnTo>
                                  <a:lnTo>
                                    <a:pt x="1158" y="636"/>
                                  </a:lnTo>
                                  <a:lnTo>
                                    <a:pt x="1182" y="631"/>
                                  </a:lnTo>
                                  <a:lnTo>
                                    <a:pt x="1203" y="627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3" y="626"/>
                                  </a:lnTo>
                                  <a:lnTo>
                                    <a:pt x="1266" y="627"/>
                                  </a:lnTo>
                                  <a:lnTo>
                                    <a:pt x="1277" y="631"/>
                                  </a:lnTo>
                                  <a:lnTo>
                                    <a:pt x="1287" y="634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300" y="642"/>
                                  </a:lnTo>
                                  <a:lnTo>
                                    <a:pt x="1305" y="647"/>
                                  </a:lnTo>
                                  <a:lnTo>
                                    <a:pt x="1310" y="650"/>
                                  </a:lnTo>
                                  <a:lnTo>
                                    <a:pt x="1313" y="654"/>
                                  </a:lnTo>
                                  <a:lnTo>
                                    <a:pt x="1315" y="656"/>
                                  </a:lnTo>
                                  <a:lnTo>
                                    <a:pt x="1316" y="658"/>
                                  </a:lnTo>
                                  <a:lnTo>
                                    <a:pt x="1316" y="659"/>
                                  </a:lnTo>
                                  <a:lnTo>
                                    <a:pt x="1315" y="650"/>
                                  </a:lnTo>
                                  <a:lnTo>
                                    <a:pt x="1316" y="631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337" y="601"/>
                                  </a:lnTo>
                                  <a:lnTo>
                                    <a:pt x="1336" y="600"/>
                                  </a:lnTo>
                                  <a:lnTo>
                                    <a:pt x="1331" y="599"/>
                                  </a:lnTo>
                                  <a:lnTo>
                                    <a:pt x="1325" y="596"/>
                                  </a:lnTo>
                                  <a:lnTo>
                                    <a:pt x="1316" y="593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293" y="587"/>
                                  </a:lnTo>
                                  <a:lnTo>
                                    <a:pt x="1280" y="583"/>
                                  </a:lnTo>
                                  <a:lnTo>
                                    <a:pt x="1265" y="580"/>
                                  </a:lnTo>
                                  <a:lnTo>
                                    <a:pt x="1249" y="577"/>
                                  </a:lnTo>
                                  <a:lnTo>
                                    <a:pt x="1232" y="576"/>
                                  </a:lnTo>
                                  <a:lnTo>
                                    <a:pt x="1215" y="575"/>
                                  </a:lnTo>
                                  <a:lnTo>
                                    <a:pt x="1198" y="575"/>
                                  </a:lnTo>
                                  <a:lnTo>
                                    <a:pt x="1180" y="576"/>
                                  </a:lnTo>
                                  <a:lnTo>
                                    <a:pt x="1163" y="580"/>
                                  </a:lnTo>
                                  <a:lnTo>
                                    <a:pt x="1146" y="585"/>
                                  </a:lnTo>
                                  <a:lnTo>
                                    <a:pt x="113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1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2880"/>
                              <a:ext cx="471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542">
                                  <a:moveTo>
                                    <a:pt x="547" y="2"/>
                                  </a:moveTo>
                                  <a:lnTo>
                                    <a:pt x="549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7" y="1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18" y="33"/>
                                  </a:lnTo>
                                  <a:lnTo>
                                    <a:pt x="730" y="46"/>
                                  </a:lnTo>
                                  <a:lnTo>
                                    <a:pt x="739" y="62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0" y="54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0" y="531"/>
                                  </a:lnTo>
                                  <a:lnTo>
                                    <a:pt x="276" y="52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41" y="518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02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495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5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800"/>
                              <a:ext cx="27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35">
                                  <a:moveTo>
                                    <a:pt x="434" y="4"/>
                                  </a:moveTo>
                                  <a:lnTo>
                                    <a:pt x="68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600"/>
                              <a:ext cx="247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7">
                                  <a:moveTo>
                                    <a:pt x="390" y="78"/>
                                  </a:moveTo>
                                  <a:lnTo>
                                    <a:pt x="56" y="467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9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1600"/>
                              <a:ext cx="3556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86">
                                  <a:moveTo>
                                    <a:pt x="560" y="70"/>
                                  </a:moveTo>
                                  <a:lnTo>
                                    <a:pt x="560" y="68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5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8240"/>
                              <a:ext cx="125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2">
                                  <a:moveTo>
                                    <a:pt x="198" y="36"/>
                                  </a:moveTo>
                                  <a:lnTo>
                                    <a:pt x="196" y="3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588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3">
                                  <a:moveTo>
                                    <a:pt x="118" y="22"/>
                                  </a:moveTo>
                                  <a:lnTo>
                                    <a:pt x="114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224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36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29480"/>
                              <a:ext cx="369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19">
                                  <a:moveTo>
                                    <a:pt x="11" y="405"/>
                                  </a:moveTo>
                                  <a:lnTo>
                                    <a:pt x="29" y="40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54" y="41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77760"/>
                              <a:ext cx="18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5">
                                  <a:moveTo>
                                    <a:pt x="246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2040"/>
                              <a:ext cx="290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9">
                                  <a:moveTo>
                                    <a:pt x="393" y="72"/>
                                  </a:moveTo>
                                  <a:lnTo>
                                    <a:pt x="392" y="70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6" y="5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5" y="479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9" y="69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39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480"/>
                              <a:ext cx="313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55">
                                  <a:moveTo>
                                    <a:pt x="288" y="9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48" y="450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6960"/>
                              <a:ext cx="241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34">
                                  <a:moveTo>
                                    <a:pt x="0" y="424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74040"/>
                              <a:ext cx="246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1">
                                  <a:moveTo>
                                    <a:pt x="389" y="10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672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1">
                                  <a:moveTo>
                                    <a:pt x="126" y="94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92680"/>
                              <a:ext cx="176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5">
                                  <a:moveTo>
                                    <a:pt x="116" y="3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7880"/>
                              <a:ext cx="8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3">
                                  <a:moveTo>
                                    <a:pt x="66" y="85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632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7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6320" y="0"/>
                            <a:ext cx="5437440" cy="146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Устав лагеря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80"/>
                                  <w:lang w:bidi="ar-SA" w:val="ru-RU"/>
                                </w:rPr>
                                <w:t>»Солнышко»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4288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1840" y="0"/>
                            <a:ext cx="1440" cy="49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9040" y="54288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977400"/>
                            <a:ext cx="142632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799560"/>
                            <a:ext cx="3498120" cy="25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Педагог обязан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02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135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2034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560" y="915120"/>
                            <a:ext cx="3133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й план работы и следовать ем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206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418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409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413000"/>
                            <a:ext cx="3398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рганизовывать активный, интеллекту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41300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413000"/>
                            <a:ext cx="139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эмоциональ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616760"/>
                            <a:ext cx="262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сыщенный отдых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616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827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8165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20520"/>
                            <a:ext cx="314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Жить и творить вместе с членами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8198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0307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020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024280"/>
                            <a:ext cx="366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едоставить каждому ребенку свободу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024280"/>
                            <a:ext cx="4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023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234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225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228760"/>
                            <a:ext cx="2373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Уметь понимать себя и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228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4382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428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432520"/>
                            <a:ext cx="44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Знать о местонахождении каждого ребенка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432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642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63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636640"/>
                            <a:ext cx="1391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искренни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635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8479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837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841480"/>
                            <a:ext cx="3329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Помочь каждому ребенку, если ему труд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841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0517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042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045960"/>
                            <a:ext cx="1577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ерить в свой отря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045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9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453840"/>
                            <a:ext cx="1628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Педагог имее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631680"/>
                            <a:ext cx="163080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453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68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867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857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861360"/>
                            <a:ext cx="289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ыть не руководителем, а товарищ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8606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073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0633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067280"/>
                            <a:ext cx="2542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омогать членам отряда в ре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067280"/>
                            <a:ext cx="1042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ации их ид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0665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276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2670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71040"/>
                            <a:ext cx="5159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Помнить, что воспитывают не только словом, но и делом и лич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474800"/>
                            <a:ext cx="8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име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4740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685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674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678560"/>
                            <a:ext cx="426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Чаще вспоминать, какими они были в детском возра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678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8819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086440"/>
                            <a:ext cx="109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Дет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5264640"/>
                            <a:ext cx="10929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50857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1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5022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492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495760"/>
                            <a:ext cx="269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укоснительно соблюдать реж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5495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706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695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699880"/>
                            <a:ext cx="3061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ережно относится к имуществу лагер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699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9101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899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5903640"/>
                            <a:ext cx="2470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Принимать активное участие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903640"/>
                            <a:ext cx="1493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сех мероприят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5902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1138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9040" y="6108120"/>
                            <a:ext cx="215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йти себе занятие по ду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107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3176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307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311880"/>
                            <a:ext cx="217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полезными для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311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521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512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515640"/>
                            <a:ext cx="2010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верить в себя и свои си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15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7273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716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720840"/>
                            <a:ext cx="3656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Реализовывать все свои способности и талан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720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9310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921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925320"/>
                            <a:ext cx="87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 скуч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924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128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332840"/>
                            <a:ext cx="144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Дети имею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510680"/>
                            <a:ext cx="14464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73324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5362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746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4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736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740720"/>
                            <a:ext cx="350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ю точку зрения и уметь её отстоя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7400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952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94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946280"/>
                            <a:ext cx="48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Разделить с педагогами ответственность за организацию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1504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1496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3599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3502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354160"/>
                            <a:ext cx="30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время для занятий по интерес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3534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5644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553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557920"/>
                            <a:ext cx="427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обсуждать любые вопросы, связанные с жизнью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557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7681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2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8400" cy="92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758080"/>
                              <a:ext cx="5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be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761680"/>
                              <a:ext cx="284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>Фантазировать. Изобретать. Творит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876096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96544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0520" y="6332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8960" y="65520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9600" y="67424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80240" y="69616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08680" y="7742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498960" y="7961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7760" y="83520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527760" y="8771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4.1pt;height:743.45pt" coordorigin="0,0" coordsize="12482,14869">
                <v:rect id="shape_0" stroked="f" o:allowincell="f" style="position:absolute;left:0;top:0;width:12481;height:14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;top:41;width:1405;height:1136">
                  <v:shape id="shape_0" coordsize="1405,1136" path="m1130,592l1128,592l1124,593l1118,594l1108,596l1097,597l1083,599l1068,601l1051,602l1034,603l1016,603l997,602l977,600l957,597l939,592l920,587l901,580l925,557l1405,141l1403,140l1397,134l1387,128l1374,120l1356,113l1333,108l1306,105l1275,106l1275,105l1273,101l1271,94l1267,85l1261,75l1253,64l1242,52l1229,41l1212,30l1193,20l1169,12l1142,5l1111,1l1074,0l1033,3l987,9l679,460l555,566l12,928l10,931l5,941l2,955l0,974l3,996l15,1019l38,1045l75,1069l78,1070l86,1071l97,1073l113,1076l132,1080l153,1083l176,1088l201,1093l226,1098l251,1103l275,1109l298,1115l319,1120l337,1126l352,1131l363,1136l801,676l807,675l821,676l842,678l864,685l887,698l907,719l921,749l925,791l928,821l938,845l951,862l968,875l985,884l1000,890l1010,892l1014,893l1013,890l1011,883l1010,872l1011,859l1016,847l1025,834l1041,824l1066,818l1055,819l1038,820l1020,819l1002,813l988,803l981,785l985,760l1001,725l1000,722l998,715l993,703l984,689l971,674l952,658l929,642l898,627l910,630l924,633l938,636l952,638l968,640l984,643l1001,645l1019,646l1035,647l1053,648l1071,648l1089,647l1107,645l1124,643l1141,640l1158,636l1182,631l1203,627l1221,625l1238,625l1253,626l1266,627l1277,631l1287,634l1294,638l1300,642l1305,647l1310,650l1313,654l1315,656l1316,658l1316,659l1315,650l1316,631l1322,612l1337,601l1336,600l1331,599l1325,596l1316,593l1305,590l1293,587l1280,583l1265,580l1249,577l1232,576l1215,575l1198,575l1180,576l1163,580l1146,585l1130,592xe" fillcolor="black" stroked="f" o:allowincell="f" style="position:absolute;left:48;top:41;width:1404;height:1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3,0l3,0l2,0l2,0l1,0l0,0xe" fillcolor="black" stroked="f" o:allowincell="f" style="position:absolute;left:1114;top:85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542" path="m547,2l549,2l556,2l566,1l579,0l595,0l612,0l631,2l650,5l668,9l687,15l703,23l718,33l730,46l739,62l743,81l743,102l327,542l325,541l320,540l314,537l303,535l290,531l276,527l259,523l241,518l222,513l202,509l181,504l159,499l138,495l117,491l95,488l75,486l70,484l58,479l41,470l24,457l9,440l0,418l1,392l16,362l547,2xe" fillcolor="#ffffbf" stroked="f" o:allowincell="f" style="position:absolute;left:77;top:612;width:742;height:541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4,335" path="m434,4l68,335l0,319l432,0l434,4xe" fillcolor="#f2e5bf" stroked="f" o:allowincell="f" style="position:absolute;left:302;top:809;width:433;height:334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90,467" path="m390,78l56,467l55,465l53,460l49,452l44,443l36,434l26,425l14,418l0,413l326,0l329,2l335,7l344,16l356,25l367,37l378,50l386,64l390,78xe" fillcolor="#f2e5bf" stroked="f" o:allowincell="f" style="position:absolute;left:915;top:89;width:389;height:466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560,486" path="m560,70l560,68l559,60l557,50l555,37l551,25l545,14l538,5l529,0l55,340l56,341l60,344l66,347l73,353l80,360l87,367l94,375l98,385l101,395l100,405l96,417l88,428l75,440l56,452l32,463l0,475l40,486l560,70xe" fillcolor="#f2e5bf" stroked="f" o:allowincell="f" style="position:absolute;left:262;top:642;width:559;height:485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98,122" path="m198,36l196,35l192,32l184,28l174,24l162,19l148,13l134,8l118,4l102,1l85,0l69,0l53,3l37,8l24,17l12,29l1,45l1,47l0,54l2,64l7,77l17,89l33,102l58,114l92,122l86,119l72,112l53,101l35,89l23,75l19,61l28,47l55,36l56,35l61,32l70,29l84,26l102,24l127,25l159,28l198,36xe" fillcolor="#f2e5bf" stroked="f" o:allowincell="f" style="position:absolute;left:106;top:967;width:197;height:121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18,73" path="m118,22l114,21l104,15l88,8l71,3l51,0l31,2l13,10l0,28l0,29l0,33l0,40l3,47l9,54l19,62l34,68l55,73l52,72l43,68l32,61l21,54l13,45l11,37l16,29l33,22l34,22l37,20l42,18l50,17l61,15l76,15l94,18l118,22xe" fillcolor="black" stroked="f" o:allowincell="f" style="position:absolute;left:137;top:995;width:1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9" path="m36,0l40,3l49,10l59,20l66,31l68,40l60,47l38,49l0,44l3,44l8,44l17,42l26,40l34,35l40,26l41,15l36,0xe" fillcolor="#f2e5bf" stroked="f" o:allowincell="f" style="position:absolute;left:217;top:1021;width:67;height:4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3,25" path="m17,0l19,1l23,5l28,10l32,15l33,20l29,24l18,25l0,22l1,22l5,22l9,22l14,20l17,17l19,13l20,8l17,0xe" fillcolor="black" stroked="f" o:allowincell="f" style="position:absolute;left:208;top:1029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19" path="m11,405l29,402l47,398l63,392l77,386l89,380l99,375l105,371l107,370l582,0l541,56l70,419l65,418l54,417l39,415l23,413l9,411l0,408l0,406l11,405xe" fillcolor="black" stroked="f" o:allowincell="f" style="position:absolute;left:238;top:717;width:581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265" path="m246,0l0,265l291,18l290,18l288,16l285,14l280,11l274,9l266,5l257,3l246,0xe" fillcolor="#ffffbf" stroked="f" o:allowincell="f" style="position:absolute;left:1133;top:163;width:290;height:26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58,479" path="m393,72l392,70l390,65l386,58l380,48l372,37l362,25l349,12l334,0l0,415l9,420l18,426l26,433l32,440l38,449l42,458l44,468l45,479l212,337l458,72l451,71l444,70l437,70l429,69l421,70l413,70l403,71l393,72xe" fillcolor="#f2e5bf" stroked="f" o:allowincell="f" style="position:absolute;left:921;top:91;width:457;height:47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494,455" path="m288,9l0,434l1,434l4,433l10,433l17,433l25,433l35,433l46,433l58,433l69,434l82,435l96,437l110,439l123,442l136,445l148,450l160,455l494,40l487,34l478,29l469,24l459,19l449,15l438,11l426,7l413,5l401,2l387,1l372,0l357,0l341,1l324,3l307,5l288,9xe" fillcolor="#ffffbf" stroked="f" o:allowincell="f" style="position:absolute;left:761;top:51;width:493;height:45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80,434" path="m0,424l357,3l380,0l21,434l0,424xe" fillcolor="black" stroked="f" o:allowincell="f" style="position:absolute;left:957;top:146;width:379;height: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41" path="m389,10l368,5l347,2l327,1l308,0l291,0l276,1l261,3l248,6l236,8l226,12l217,14l209,17l204,19l200,21l198,23l197,23l180,24l164,26l148,26l134,26l120,26l107,26l95,26l83,25l72,24l61,23l52,21l42,20l34,19l27,17l19,15l12,13l0,26l20,30l38,33l58,36l77,38l96,39l114,40l131,40l147,41l162,41l176,40l188,40l198,40l206,39l212,39l216,38l217,38l238,32l258,27l276,23l291,21l306,19l319,19l331,19l342,21l351,22l359,24l365,26l370,28l373,30l376,31l377,31l378,32l377,24l381,17l386,12l389,10xe" fillcolor="red" stroked="f" o:allowincell="f" style="position:absolute;left:965;top:630;width:388;height:4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,181" path="m126,94l147,65l144,54l141,44l136,34l130,26l123,18l116,12l108,6l100,0l0,103l15,115l25,128l32,141l36,153l38,164l38,172l37,178l37,180l56,164l65,164l74,165l82,167l91,169l98,171l106,174l112,177l119,181l139,159l129,154l121,150l112,146l106,142l100,139l96,137l93,136l92,136l106,116l112,118l119,121l126,123l133,125l141,127l148,129l156,130l163,132l175,119l162,114l152,110l143,106l137,102l132,99l128,97l127,95l126,94xe" fillcolor="#cc0000" stroked="f" o:allowincell="f" style="position:absolute;left:802;top:524;width:174;height:180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277,125" path="m116,3l0,101l32,97l59,96l81,96l99,98l111,100l119,103l123,105l125,105l133,107l141,109l148,111l155,114l161,116l167,119l172,122l177,125l277,22l265,17l252,12l239,8l225,5l212,3l198,1l186,1l173,0l162,0l151,1l141,1l132,1l126,2l120,3l117,3l116,3xe" fillcolor="red" stroked="f" o:allowincell="f" style="position:absolute;left:625;top:502;width:276;height:12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8,213" path="m66,85l67,129l72,161l78,184l86,199l95,208l103,212l108,213l110,213l109,199l115,191l124,186l128,185l108,178l95,166l89,150l87,134l89,117l92,103l95,93l96,89l97,77l93,64l86,52l76,40l64,29l50,19l35,9l20,0l0,22l15,31l28,41l39,52l49,62l56,71l62,78l65,83l66,85xe" fillcolor="red" stroked="f" o:allowincell="f" style="position:absolute;left:921;top:683;width:127;height:2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7,83" path="m78,0l0,78l17,83l87,3l78,0xe" fillcolor="black" stroked="f" o:allowincell="f" style="position:absolute;left:858;top:613;width:8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4;top:0;width:8562;height:2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Устав лагеря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80"/>
                            <w:lang w:bidi="ar-SA" w:val="ru-RU"/>
                          </w:rPr>
                          <w:t>»Солнышко»</w:t>
                        </w:r>
                        <w:r>
                          <w:rPr>
                            <w:kern w:val="2"/>
                            <w:i/>
                            <w:sz w:val="28"/>
                            <w:szCs w:val="28"/>
                            <w:rFonts w:ascii="Times New Roman" w:hAnsi="Times New Roman" w:eastAsia="Corbel" w:cs="Times New Roman"/>
                            <w:color w:val="auto"/>
                            <w:lang w:bidi="ar-SA" w:val="ru-RU"/>
                          </w:rPr>
                          <w:t xml:space="preserve"> 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855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3;top:0;width:1;height:78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855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58;top:1539;width:2245;height:1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365;top:1259;width:5508;height:39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Педагог обязан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7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1911;width:240;height: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6;top:1911;width:239;height:238;mso-wrap-style:none;v-text-anchor:middle;mso-position-horizontal-relative:char" type="_x0000_t75">
                    <v:imagedata r:id="rId1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1911;width:239;height:238;mso-wrap-style:none;v-text-anchor:middle;mso-position-horizontal-relative:char" type="_x0000_t75">
                    <v:imagedata r:id="rId10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189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;top:1441;width:4933;height:4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й план работы и следовать 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90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234;width:240;height:240">
                  <v:shape id="shape_0" stroked="f" o:allowincell="f" style="position:absolute;left:366;top:2234;width:239;height:239;mso-wrap-style:none;v-text-anchor:middle;mso-position-horizontal-relative:char" type="_x0000_t75">
                    <v:imagedata r:id="rId1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234;width:239;height:239;mso-wrap-style:none;v-text-anchor:middle;mso-position-horizontal-relative:char" type="_x0000_t75">
                    <v:imagedata r:id="rId11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21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225;width:5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рганизовывать активный, интеллекту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225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225;width:219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эмоциональ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546;width:413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сыщенный отдых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54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877;width:240;height:239">
                  <v:shape id="shape_0" stroked="f" o:allowincell="f" style="position:absolute;left:366;top:2877;width:239;height:238;mso-wrap-style:none;v-text-anchor:middle;mso-position-horizontal-relative:char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877;width:239;height:238;mso-wrap-style:none;v-text-anchor:middle;mso-position-horizontal-relative:char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86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867;width:495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Жить и творить вместе с членами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86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198;width:240;height:239">
                  <v:shape id="shape_0" stroked="f" o:allowincell="f" style="position:absolute;left:366;top:3198;width:239;height:238;mso-wrap-style:none;v-text-anchor:middle;mso-position-horizontal-relative:char" type="_x0000_t75">
                    <v:imagedata r:id="rId1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198;width:239;height:238;mso-wrap-style:none;v-text-anchor:middle;mso-position-horizontal-relative:char" type="_x0000_t75">
                    <v:imagedata r:id="rId1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18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188;width:577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едоставить каждому ребенку свободу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188;width:7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18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519;width:240;height:240">
                  <v:shape id="shape_0" stroked="f" o:allowincell="f" style="position:absolute;left:366;top:3519;width:239;height:239;mso-wrap-style:none;v-text-anchor:middle;mso-position-horizontal-relative:char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519;width:239;height:239;mso-wrap-style:none;v-text-anchor:middle;mso-position-horizontal-relative:char" type="_x0000_t75">
                    <v:imagedata r:id="rId11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50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510;width:37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Уметь понимать себя и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5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840;width:240;height:240">
                  <v:shape id="shape_0" stroked="f" o:allowincell="f" style="position:absolute;left:366;top:3840;width:239;height:239;mso-wrap-style:none;v-text-anchor:middle;mso-position-horizontal-relative:char" type="_x0000_t75">
                    <v:imagedata r:id="rId1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840;width:239;height:239;mso-wrap-style:none;v-text-anchor:middle;mso-position-horizontal-relative:char" type="_x0000_t75">
                    <v:imagedata r:id="rId11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82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831;width:69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Знать о местонахождении каждого ребенка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83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161;width:240;height:240">
                  <v:shape id="shape_0" stroked="f" o:allowincell="f" style="position:absolute;left:366;top:4161;width:239;height:239;mso-wrap-style:none;v-text-anchor:middle;mso-position-horizontal-relative:char" type="_x0000_t75">
                    <v:imagedata r:id="rId1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161;width:239;height:239;mso-wrap-style:none;v-text-anchor:middle;mso-position-horizontal-relative:char" type="_x0000_t75">
                    <v:imagedata r:id="rId1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146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152;width:219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искренни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151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485;width:240;height:239">
                  <v:shape id="shape_0" stroked="f" o:allowincell="f" style="position:absolute;left:366;top:4485;width:239;height:238;mso-wrap-style:none;v-text-anchor:middle;mso-position-horizontal-relative:char" type="_x0000_t75">
                    <v:imagedata r:id="rId1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485;width:239;height:238;mso-wrap-style:none;v-text-anchor:middle;mso-position-horizontal-relative:char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46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475;width:524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Помочь каждому ребенку, если ему труд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47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806;width:240;height:240">
                  <v:shape id="shape_0" stroked="f" o:allowincell="f" style="position:absolute;left:366;top:4806;width:239;height:239;mso-wrap-style:none;v-text-anchor:middle;mso-position-horizontal-relative:char" type="_x0000_t75">
                    <v:imagedata r:id="rId1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806;width:239;height:239;mso-wrap-style:none;v-text-anchor:middle;mso-position-horizontal-relative:char" type="_x0000_t75">
                    <v:imagedata r:id="rId1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7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797;width:248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ерить в свой отря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47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11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439;width:256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Педагог имее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397;top:5719;width:256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964;top:543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75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091;width:240;height:239">
                  <v:shape id="shape_0" stroked="f" o:allowincell="f" style="position:absolute;left:366;top:6091;width:239;height:238;mso-wrap-style:none;v-text-anchor:middle;mso-position-horizontal-relative:char" type="_x0000_t75">
                    <v:imagedata r:id="rId1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091;width:239;height:238;mso-wrap-style:none;v-text-anchor:middle;mso-position-horizontal-relative:char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07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081;width:45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ыть не руководителем, а товарищ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08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414;width:240;height:240">
                  <v:shape id="shape_0" stroked="f" o:allowincell="f" style="position:absolute;left:366;top:6414;width:239;height:239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414;width:239;height:239;mso-wrap-style:none;v-text-anchor:middle;mso-position-horizontal-relative:char" type="_x0000_t75">
                    <v:imagedata r:id="rId12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39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405;width:40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омогать членам отряда в ре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405;width:16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ации их и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40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735;width:240;height:240">
                  <v:shape id="shape_0" stroked="f" o:allowincell="f" style="position:absolute;left:366;top:6735;width:239;height:239;mso-wrap-style:none;v-text-anchor:middle;mso-position-horizontal-relative:char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735;width:239;height:239;mso-wrap-style:none;v-text-anchor:middle;mso-position-horizontal-relative:char" type="_x0000_t75">
                    <v:imagedata r:id="rId13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72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726;width:812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Помнить, что воспитывают не только словом, но и делом и лич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047;width:126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им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04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7378;width:240;height:239">
                  <v:shape id="shape_0" stroked="f" o:allowincell="f" style="position:absolute;left:366;top:7378;width:239;height:238;mso-wrap-style:none;v-text-anchor:middle;mso-position-horizontal-relative:char" type="_x0000_t75">
                    <v:imagedata r:id="rId1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7378;width:239;height:238;mso-wrap-style:none;v-text-anchor:middle;mso-position-horizontal-relative:char" type="_x0000_t75">
                    <v:imagedata r:id="rId13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736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368;width:672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Чаще вспоминать, какими они были в детском возра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36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68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010;width:17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Дет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822;top:8291;width:1720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542;top:80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33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665;width:240;height:239">
                  <v:shape id="shape_0" stroked="f" o:allowincell="f" style="position:absolute;left:726;top:8665;width:239;height:238;mso-wrap-style:none;v-text-anchor:middle;mso-position-horizontal-relative:char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665;width:239;height:238;mso-wrap-style:none;v-text-anchor:middle;mso-position-horizontal-relative:char" type="_x0000_t75">
                    <v:imagedata r:id="rId13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64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655;width:42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укоснительно соблюдать реж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65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986;width:240;height:239">
                  <v:shape id="shape_0" stroked="f" o:allowincell="f" style="position:absolute;left:726;top:8986;width:239;height:238;mso-wrap-style:none;v-text-anchor:middle;mso-position-horizontal-relative:char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986;width:239;height:238;mso-wrap-style:none;v-text-anchor:middle;mso-position-horizontal-relative:char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97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8976;width:482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ережно относится к имуществу лагер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97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307;width:240;height:239">
                  <v:shape id="shape_0" stroked="f" o:allowincell="f" style="position:absolute;left:726;top:9307;width:239;height:238;mso-wrap-style:none;v-text-anchor:middle;mso-position-horizontal-relative:char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307;width:239;height:238;mso-wrap-style:none;v-text-anchor:middle;mso-position-horizontal-relative:char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2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9297;width:389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Принимать активное участие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9297;width:2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сех мероприят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2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628;width:240;height:240">
                  <v:shape id="shape_0" stroked="f" o:allowincell="f" style="position:absolute;left:726;top:9628;width:239;height:239;mso-wrap-style:none;v-text-anchor:middle;mso-position-horizontal-relative:char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628;width:239;height:239;mso-wrap-style:none;v-text-anchor:middle;mso-position-horizontal-relative:char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5;top:9619;width:338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йти себе занятие по ду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61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949;width:240;height:240">
                  <v:shape id="shape_0" stroked="f" o:allowincell="f" style="position:absolute;left:726;top:9949;width:239;height:239;mso-wrap-style:none;v-text-anchor:middle;mso-position-horizontal-relative:char" type="_x0000_t75">
                    <v:imagedata r:id="rId142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9949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993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940;width:342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полезными для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993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270;width:240;height:240">
                  <v:shape id="shape_0" stroked="f" o:allowincell="f" style="position:absolute;left:726;top:10270;width:239;height:239;mso-wrap-style:none;v-text-anchor:middle;mso-position-horizontal-relative:char" type="_x0000_t75">
                    <v:imagedata r:id="rId14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270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25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261;width:316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верить в себя и свои си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6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594;width:240;height:239">
                  <v:shape id="shape_0" stroked="f" o:allowincell="f" style="position:absolute;left:726;top:10594;width:239;height:238;mso-wrap-style:none;v-text-anchor:middle;mso-position-horizontal-relative:char" type="_x0000_t75">
                    <v:imagedata r:id="rId144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594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57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84;width:575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Реализовывать все свои способности и тала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058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915;width:240;height:240">
                  <v:shape id="shape_0" stroked="f" o:allowincell="f" style="position:absolute;left:726;top:10915;width:239;height:239;mso-wrap-style:none;v-text-anchor:middle;mso-position-horizontal-relative:char" type="_x0000_t75">
                    <v:imagedata r:id="rId145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91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90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906;width:138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 скуч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090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122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1548;width:227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Дети имею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43;top:11828;width:227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20;top:1154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86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200;width:240;height:239">
                  <v:shape id="shape_0" stroked="f" o:allowincell="f" style="position:absolute;left:726;top:12200;width:239;height:238;mso-wrap-style:none;v-text-anchor:middle;mso-position-horizontal-relative:char" type="_x0000_t75">
                    <v:imagedata r:id="rId146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200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18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190;width:55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ю точку зрения и уметь её отстоя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218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523;width:240;height:240">
                  <v:shape id="shape_0" stroked="f" o:allowincell="f" style="position:absolute;left:726;top:12523;width:239;height:239;mso-wrap-style:none;v-text-anchor:middle;mso-position-horizontal-relative:char" type="_x0000_t75">
                    <v:imagedata r:id="rId147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523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50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514;width:767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Разделить с педагогами ответственность за организацию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2835;width:86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283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165;width:240;height:240">
                  <v:shape id="shape_0" stroked="f" o:allowincell="f" style="position:absolute;left:726;top:13165;width:239;height:239;mso-wrap-style:none;v-text-anchor:middle;mso-position-horizontal-relative:char" type="_x0000_t75">
                    <v:imagedata r:id="rId14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16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15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156;width:476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время для занятий по интерес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15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487;width:240;height:239">
                  <v:shape id="shape_0" stroked="f" o:allowincell="f" style="position:absolute;left:726;top:13487;width:239;height:238;mso-wrap-style:none;v-text-anchor:middle;mso-position-horizontal-relative:char" type="_x0000_t75">
                    <v:imagedata r:id="rId149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487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47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477;width:673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обсуждать любые вопросы, связанные с жизнью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347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808;width:240;height:239">
                  <v:shape id="shape_0" stroked="f" o:allowincell="f" style="position:absolute;left:726;top:13808;width:239;height:238;mso-wrap-style:none;v-text-anchor:middle;mso-position-horizontal-relative:char" type="_x0000_t75">
                    <v:imagedata r:id="rId150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808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0;top:0;width:5635;height:14628">
                  <v:shape id="shape_0" stroked="f" o:allowincell="f" style="position:absolute;left:965;top:13792;width:7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be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3798;width:4478;height:5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>Фантазировать. Изобретать. Творит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3797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4119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1,1l1,1l1,1l1,1l1,1l1,1l0,1l0,1l0,1l0,1l0,1l0,1l0,1l0,1l0,1l0,1l0,1l0,1l0,1l0,1l0,1l0,1l0,1l0,1l0,0l0,0l0,0l0,0l0,0l0,0l0,0l0,0l0,0l0,0l0,0l0,0l0,0l0,0l0,0l0,0l0,0l1,0l1,0l1,0l1,0l1,0l1,0l1,0xe" fillcolor="#009900" stroked="f" o:allowincell="f" style="position:absolute;left: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0l0,0l0,0l0,0l0,0l0,1l1,1l1,1l1,1l1,0l1,0l1,0l1,1l1,1l1,1l1,1l1,1l1,1l1,1l1,1l1,1l1,1l1,1l1,1l1,1l1,1l1,1l1,0l1,0l1,0l1,0l2,1l2,1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0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1,1l1,1l1,1l1,1l1,1l1,1l1,1l1,1l1,1l1,1l1,1l1,0l1,0l1,0l1,0l1,0l1,0l1,0l1,0l1,0l1,0l1,0l1,0l1,0l1,0l1,0l1,0l1,0l1,0l1,0l0,0l0,0l0,0l0,0l0,0l0,0l0,0l0,0l0,0l0,0l0,0l0,0l0,0l0,0l0,0xe" fillcolor="#009900" stroked="f" o:allowincell="f" style="position:absolute;left: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1l0,1l0,1l0,1l0,1l0,1l0,1l0,1l0,0l0,0l1,0l1,0l1,0l1,0l1,0l1,0xe" fillcolor="white" stroked="f" o:allowincell="f" style="position:absolute;left: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1l1,1l1,1l1,1l1,0l0,0l0,0l0,0l0,0l0,0xe" fillcolor="white" stroked="f" o:allowincell="f" style="position:absolute;left: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3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1,1l1,1l1,1l1,1l1,1l1,1l1,1l1,1l1,1l1,1l1,1l1,1l1,1l1,1l1,1l1,1l1,1l1,1l1,1l1,1l1,1l1,1l1,1l1,1l1,1l1,1l1,1l1,1l1,1l1,0l1,0l1,0l1,0l0,0l0,0l0,0l0,0l0,0l0,0l0,0l0,0l0,0l0,0l0,0l0,0l0,0l0,0l0,0l0,0l0,0l0,1l0,1l0,1l0,1l0,1l0,1l0,1l0,1l0,1l0,1l0,1l0,1l0,1l0,1l0,1xe" fillcolor="#009900" stroked="f" o:allowincell="f" style="position:absolute;left:4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1l1,1l0,1l0,1l1,1l1,1l1,1l1,1l1,1l1,1l1,1l1,1l1,1l1,1l1,1l1,1l1,1l1,1l1,1l1,1l1,1l1,1l1,1l1,1l1,1l1,1l1,1l1,1l1,1l1,1l1,1l1,1l1,1l1,1l1,1l1,1l1,1l1,1l1,1l1,1l1,1l1,1l1,1l1,1l1,1l1,1l1,1l1,1l1,0l1,0l1,0l1,0l1,0l1,0l1,0l1,0l1,0l1,0l1,0l1,0l1,0l1,0l1,0l1,0l1,0l1,0l1,0l0,0xe" fillcolor="#009900" stroked="f" o:allowincell="f" style="position:absolute;left: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1l1,1l1,1l1,1l1,1l1,1l1,1l1,1l1,1l1,1l1,0l1,0l1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0,2l0,2l0,2l0,2l0,2l0,2l0,2l0,2l0,1l0,1l0,1l0,1l0,1l0,1l0,1l0,1l0,1l0,1l0,1l0,1l0,1l0,1l0,1l0,1l0,1l0,1l0,1l0,1l0,1l0,1l0,1l0,1l0,1l0,1l0,1l0,0l0,0l0,0l0,0l0,0l0,0l0,0l1,0l1,0l1,0l1,0l1,0l1,0xe" fillcolor="#009900" stroked="f" o:allowincell="f" style="position:absolute;left:5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1,1l1,1l1,1l1,1l1,1l1,1l1,1l1,1l1,1l1,1l1,1l1,1l1,1l1,1l1,1l1,1l1,1l1,1l1,1l1,1l1,1l1,1l1,1l1,1l1,1l1,1l1,1l1,1l1,1l1,1l1,1l1,1l1,1l1,1l1,1l1,1l1,0l1,0l1,0l1,0l1,0l1,0l1,0l1,0l1,0l1,0l1,0l1,0l1,0l1,0l0,0l0,0l0,0l0,0l0,0l0,0l0,0l0,1l0,1l0,1l0,1l0,1l0,1l0,1l0,1l0,1l0,1l0,1l0,1l0,1l0,1l0,1xe" fillcolor="#009900" stroked="f" o:allowincell="f" style="position:absolute;left:6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1,1l1,1l1,1l1,1l1,1l1,1l1,1l1,1l1,1l1,1l1,1l1,1l1,1l1,1l1,1l1,1l1,1l1,1l1,1l1,1l1,1l1,1l1,1l1,1l0,0l0,0l0,0l0,0l0,0l0,0l0,0l0,0l0,0l0,0l0,0l0,0l0,0l0,0l0,0l0,0l0,0l0,0l0,0l0,0xe" fillcolor="#009900" stroked="f" o:allowincell="f" style="position:absolute;left:6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0,0l0,0l0,0l0,0l0,0l1,0l1,0l1,0l1,0l1,0l1,0l1,0l1,0l1,0l1,0l1,0l1,0l1,0l1,0l1,0l1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1l0,1l0,1l0,1l0,1l0,1l0,1l0,1l0,1l0,1l0,1l0,1l0,0l1,0l1,0l1,0l1,0l1,0xe" fillcolor="white" stroked="f" o:allowincell="f" style="position:absolute;left:5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0,1l1,1l1,1l1,1l0,1l0,1l0,1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8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0,1l0,1l0,1l0,1l1,1l1,1l1,1l1,1l1,1l1,1l1,1l1,1l1,1l1,1l1,1l1,1l1,1l1,1l1,1l1,1l1,1l1,1l1,1l1,1l1,1l1,1l1,1l0,1l0,1l0,0l0,0l0,0l0,0l0,0l0,0l0,0l0,0l0,0l0,0l0,0l0,0l0,0l0,0l0,0l0,0l0,0l0,0l0,0l0,0l0,0l0,1l0,1l0,1l0,1l0,1l0,1l0,1l0,1l0,1l0,1l0,1l0,1l0,1l0,1l0,1xe" fillcolor="#009900" stroked="f" o:allowincell="f" style="position:absolute;left:9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1,1l1,1l1,1l1,1l1,1l1,1l1,1l1,1l1,1l1,1l1,1l1,1l1,1l1,1l1,1l1,1l1,1l1,1l1,1l1,1l1,1l1,1l1,1l1,1l1,1l1,1l1,1l1,1l1,1l1,1l1,1l1,1l1,1l1,1l1,1l1,1l1,1l1,1l1,1l1,1l1,0l1,0l1,0l1,0l1,0l1,0l1,0l1,0l1,0l1,0l1,0l1,0l1,0l1,0l1,0l1,0l0,0l0,0l0,0l0,0xe" fillcolor="#009900" stroked="f" o:allowincell="f" style="position:absolute;left:8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1l1,1l1,1l1,1l1,1l1,1l1,1l1,1l1,1l1,1l1,0l1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0l0,0l0,0l0,0l0,0l0,1l0,1l0,1l1,1l1,1l0,1l0,1l0,1l0,1l0,1l0,1l0,1l0,1l0,1l1,1l1,1l1,1l1,1l1,1l1,1l0,1l0,1l0,1l0,1l0,1l0,1l0,1l0,1l0,1l1,1l1,1l1,2l1,2l1,2l1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1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1,1l1,1l1,1l1,1l1,1l1,1l1,1l1,1l1,1l1,1l1,1l1,1l1,1l1,1l1,1l1,1l1,1l1,1l1,1l1,1l1,1l1,1l1,1l1,1l1,1l1,1l1,1l1,1l1,1l1,1l1,1l1,1l1,1l1,0l1,0l1,0l1,0l1,0l1,0l1,0l0,0l0,0l0,0l0,0l0,0l0,0l0,0l0,0l0,0l0,0l0,0l0,0l0,0l0,0l0,1l0,1l0,1l0,1l0,1l0,1l0,1l0,1l0,1l0,1l0,1l0,1l0,1l0,1l0,1xe" fillcolor="#009900" stroked="f" o:allowincell="f" style="position:absolute;left:11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0,1l0,1l0,1l0,1l0,1l0,1l0,1l1,1l1,1l1,1l1,1l0,1l0,1l0,1l0,1l0,1l0,1l0,1l0,1l0,1l0,1l0,1l0,0l0,0l0,0l0,0l0,0l0,0l0,0l0,0l0,0l0,0l0,0l0,0l0,0l0,0l0,0l0,0l0,0l0,0l0,0l0,0xe" fillcolor="#009900" stroked="f" o:allowincell="f" style="position:absolute;left:1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1,0l1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3;top:0;width:11;height:12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1,1l1,1l1,1l1,1l1,1l1,1l1,1l1,1l1,1l1,1l1,1l1,0l1,0l1,0l1,0l1,1l1,1l1,0l1,0l1,0l1,0l1,0l1,0l1,0l1,0l1,0l1,0l1,0l1,0l1,0l1,0l1,0l1,0l0,0l0,0l0,0l0,0l0,0l0,0l0,0l0,0l0,0l0,0l0,0l0,0l0,0l0,0l0,0l0,0l0,0l0,0l0,0l0,0l0,0l0,0l0,0l0,0l0,0l0,0l0,0l0,0l0,0l0,0l0,0l0,0xe" fillcolor="#009900" stroked="f" o:allowincell="f" style="position:absolute;left:4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0l1,0l0,0l0,0l1,0l1,0l1,0l1,0l1,0l1,0l1,1l1,1l1,1l1,0l1,0l1,0l1,1l1,1l1,1l1,1l1,1l1,1l1,1l1,1l1,1l1,1l1,1l1,1l1,1l1,1l1,1l1,1l1,1l1,1l1,0l1,0l1,0l1,0l1,0l1,0l1,0l1,0l1,0l1,0l1,0l1,0l1,0l1,0l1,0l1,0l1,0l1,0l1,0l1,0l1,0l1,0l1,0l1,0l1,0l1,0l1,0l1,0l1,0l1,0l1,0l1,0l1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0l1,0l1,0l1,1l1,1l1,1l1,1l1,0l1,0l1,0l1,0l1,0l1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0,1l0,1l0,1l0,1l0,1l0,1l0,1l0,1l0,1l0,1l0,1l0,1l0,1l0,1l0,1l0,1l0,1l0,1l0,1l0,1l0,1l0,1l0,1l0,1l0,0l0,0l0,0l0,0l0,0l0,0l0,0l0,0l0,0l0,0l0,0l0,0l0,0l0,0l0,0l0,0l0,0l0,0l1,0l1,0l1,0l1,0l1,0l1,0xe" fillcolor="#009900" stroked="f" o:allowincell="f" style="position:absolute;left:5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1,0l1,0l1,0l1,1l1,1l1,1l1,1l1,1l1,1l1,1l1,1l1,1l1,1l1,1l1,1l1,1l1,1l1,1l1,0l1,0l1,0l1,0l1,1l1,1l1,0l1,0l1,0l1,0l1,0l1,0l1,0l1,0l1,0l1,0l1,0l1,0l1,0l1,0l1,0l1,0l1,0l1,0l1,0l1,0l1,0l1,0l1,0l1,0l1,0l1,0l0,0l0,0l0,0l0,0l0,0l0,0l0,0l0,0l0,0l0,0l0,0l0,0l0,0l0,0l0,0l0,0l0,0l0,0l0,0l0,0l0,0l0,0xe" fillcolor="#009900" stroked="f" o:allowincell="f" style="position:absolute;left:6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1,1l1,1l1,1l1,1l1,1l1,1l1,1l1,1l1,1l1,1l1,0l1,0l1,0l1,0l1,0l1,0l1,0l1,0l1,0l1,0l1,0l1,0l1,0l1,0l0,0l0,0l0,0l0,0l0,0l0,0l0,0l0,0l0,0l0,0l0,0l0,0l0,0l0,0l0,0l0,0l0,0l0,0l0,0l0,0xe" fillcolor="#009900" stroked="f" o:allowincell="f" style="position:absolute;left:6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1,1l1,1l1,1l1,1l1,1l1,1l1,1l1,1l1,1l1,0l1,0l1,0l1,0l1,0l1,0l1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0l0,0l0,1l0,1l0,1l0,1l0,1l0,1l0,1l0,1l0,0l0,0l0,0l1,0l1,0l1,0l1,0l1,0xe" fillcolor="white" stroked="f" o:allowincell="f" style="position:absolute;left:5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0,1l1,1l1,1l1,1l0,0l0,0l0,0l0,0l0,0l0,0xe" fillcolor="white" stroked="f" o:allowincell="f" style="position:absolute;left:6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0,1l0,1l0,1l0,1l1,1l1,1l1,1l1,1l1,1l1,1l1,1l1,0l1,0l1,0l1,0l1,1l1,1l1,0l1,0l1,0l1,0l1,0l1,0l1,0l1,0l1,0l1,0l0,0l0,0l0,0l0,0l0,0l0,0l0,0l0,0l0,0l0,0l0,0l0,0l0,0l0,0l0,0l0,0l0,0l0,0l0,0l0,0l0,0l0,0l0,0l0,0l0,0l0,0l0,0l0,0l0,0l0,0l0,0l0,0l0,0l0,0l0,0l0,0l0,0l0,0xe" fillcolor="#009900" stroked="f" o:allowincell="f" style="position:absolute;left:9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1,0l1,0l1,1l1,1l1,1l1,0l1,0l1,0l1,1l1,1l1,1l1,1l1,1l1,1l1,1l1,1l1,1l1,1l1,1l1,1l1,1l1,1l1,1l1,1l1,1l1,1l1,0l1,0l1,0l1,0l1,0l1,0l1,0l1,0l1,0l1,0l1,0l1,0l1,0l1,0l1,0l1,0l1,0l1,0l1,0l1,0l1,0l1,0l1,0l1,0l1,0l1,0l1,0l1,0l1,0l1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0l1,0l1,0l1,1l1,1l1,1l1,1l1,0l1,0l1,0l1,0l1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0l1,0l0,0l0,0l0,0l0,0l0,0l0,0l0,0l0,1l0,1l1,1l1,1l1,1l1,1l1,1l1,1l0,1l0,1l0,1l0,1l0,1l0,1l0,1l0,1l0,1l1,1l1,1l1,1l1,1l1,1l1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1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1,1l1,1l1,1l1,1l1,1l1,1l1,1l1,1l1,1l1,1l1,1l1,1l1,1l1,1l1,1l1,0l1,0l1,0l1,0l1,1l1,1l1,0l1,0l1,0l1,0l1,0l1,0l1,0l1,0l1,0l1,0l1,0l1,0l1,0l1,0l1,0l1,0l1,0l1,0l1,0l0,0l0,0l0,0l0,0l0,0l0,0l0,0l0,0l0,0l0,0l0,0l0,0l0,0l0,0l0,0l0,0l0,0l0,0l0,0l0,0l0,0l0,0l0,0l0,0l0,0l0,0l0,0l0,0l0,0xe" fillcolor="#009900" stroked="f" o:allowincell="f" style="position:absolute;left:11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0,1l0,1l0,1l0,1l0,1l0,1l0,1l1,1l1,0l1,0l1,0l0,0l0,0l0,0l0,0l0,0l0,0l0,0l0,0l0,0l0,0l0,0l0,0l0,0l0,0l0,0l0,0l0,0l0,0l0,0l0,0l0,0l0,0l0,0l0,0l0,0l0,0l0,0l0,0l0,0l0,0l0,0xe" fillcolor="#009900" stroked="f" o:allowincell="f" style="position:absolute;left:1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0,1l0,1l0,1l0,1l0,1l1,1l1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1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0;width:2;height:12"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0,1l0,1l0,2l0,2l0,2l0,2l0,2l0,2l0,2l0,1l0,1l0,1l0,1l0,1l0,1l0,1l0,1l0,1l0,1l0,1l0,1l0,1l0,1l0,1l0,1l0,1l0,1l0,1l0,1l0,1l0,1l0,1l0,1l0,1l0,1l0,1l0,0l0,0l0,0l0,0l0,0l0,0l0,0l0,0l0,0l1,0l1,0l1,0l1,0l1,0xe" fillcolor="#009900" stroked="f" o:allowincell="f" style="position:absolute;left:12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0l1,0l1,0l1,0l1,0l1,0l1,0l1,0l1,0l1,0l1,0l1,0l1,0l0,0l0,0l0,0l0,0l0,0l0,0l0,0l0,0l0,0l0,0l0,0l0,1l0,1l0,1l0,1l0,1l0,1l0,1l0,1l0,1l0,1l0,1l0,1l0,1xe" fillcolor="#009900" stroked="f" o:allowincell="f" style="position:absolute;left:13;top: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0,1l0,1l0,1l1,1l1,1l1,1l1,1l1,1l1,1l1,1l1,1l1,1l1,1l1,1l1,1l1,1l1,1l1,1l1,1l1,1l1,1l1,1l1,0l0,0l0,0l0,0l0,0l0,0l0,0l0,0l0,0l0,0l0,0l0,0l0,0l0,0l0,0l0,0l0,0l0,0l0,0l0,0l0,0l0,0l0,0xe" fillcolor="#009900" stroked="f" o:allowincell="f" style="position:absolute;left:13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1l1,1l1,1l1,1l1,1l1,1l1,0l1,0l1,0l1,0l0,0l0,1l0,1l0,1l0,1l0,1l0,1l0,1l1,1xe" fillcolor="#c23485" stroked="t" o:allowincell="f" style="position:absolute;left:12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0,1l0,1l0,1l0,1l0,1l0,1l0,1l0,1l0,1l0,1l0,1l0,1l0,1l0,1l0,1l0,1l0,1l0,1l0,1l0,1l0,0l0,0l0,0l0,0l0,0l0,0l0,0l0,0l0,0l0,0l0,0l0,0l0,0l0,0l0,0l0,0l0,0l0,0l0,0l0,0l0,0l0,0l0,0l0,0l0,0l1,0l1,0l1,0l1,0l1,0xe" fillcolor="#009900" stroked="f" o:allowincell="f" style="position:absolute;left:12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1,0l1,0l1,0l1,0l1,0l1,0l1,0l1,0l1,0l1,0l1,0l1,0l1,0l1,0l1,0l1,0l1,0l1,0l1,0l1,0l1,0l1,0l1,0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0,2l0,2l0,2l1,2l1,2l1,2l1,2l1,2l1,1l1,1l1,1l1,1l1,1l1,1l1,1l1,1l1,1l1,1l1,1l1,1l1,1l1,1l1,1l0,1l0,1l0,1l0,1l0,1l0,1l0,1l0,1l0,1l0,1l0,1l0,1l0,0l0,0l0,0l0,0l0,1l0,1l0,0l0,0l0,0l0,0xe" fillcolor="#009900" stroked="f" o:allowincell="f" style="position:absolute;left:13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0l0,1l0,1l0,1l0,1l0,1l0,1l0,0l0,0l0,0l0,0l1,0l1,0l1,0l1,0l1,0xe" fillcolor="white" stroked="f" o:allowincell="f" style="position:absolute;left:12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1l0,1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0,1l0,1l0,1l0,1l0,1l0,1l0,1l0,1l0,1l0,1l0,1l0,1l0,1l0,1l0,1l0,1l0,1l0,1l0,1l0,1l0,1l0,1l0,1l0,1l0,1l0,1l0,1l0,1l0,1l0,1l0,1l0,0l0,0l0,0l0,0l0,0l0,0l0,0l0,0l0,0l0,0l0,0l0,0l0,0l0,0l1,0l1,0l1,0l1,0l1,0xe" fillcolor="#009900" stroked="f" o:allowincell="f" style="position:absolute;left:12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0l1,0l1,0l1,0l1,0l1,0l1,0l1,0l1,0l1,0l1,0l1,0l1,0l1,0l1,0l1,0l1,0l1,0l1,0l1,0l1,0l0,0l0,0l0,0l0,0l0,0l0,0l0,0l0,0l0,0l0,0l0,0l0,0l0,0l0,0l0,0l0,0l0,0l0,0l0,1l0,1l0,1l0,1l0,1l0,1xe" fillcolor="#009900" stroked="f" o:allowincell="f" style="position:absolute;left:13;top: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0,1l0,1l0,1l1,1l1,1l1,1l1,1l1,1l1,1l1,1l1,1l1,1l1,1l1,1l1,1l1,1l1,1l1,0l1,0l1,0l1,0l1,0l1,0l0,0l0,0l0,0l0,0l0,0l0,0l0,0l0,0l0,0l0,0l0,0l0,0l0,0l0,0l0,0l0,0l0,0l0,0l0,0l0,0l0,0l0,0xe" fillcolor="#009900" stroked="f" o:allowincell="f" style="position:absolute;left:13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3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0l1,0l1,0l1,0l1,0l1,0l1,0l1,0l1,0l1,0l0,0l0,0l0,0l0,0l0,0l0,0l0,0l0,1l1,1xe" fillcolor="#c23485" stroked="t" o:allowincell="f" style="position:absolute;left:12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1l0,1l0,1l0,1l0,1l0,1l0,1l0,1l0,1l0,1l0,0l0,0l1,0l1,0l1,0l1,0l1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0,0l1,0l1,0l1,0l1,0l1,0l1,0l1,1l1,1l1,1l1,1l1,1l1,1l1,1l1,1l1,0l1,0l1,0l1,0l1,0l0,0l0,0l0,0l0,1l0,1l0,1xe" fillcolor="white" stroked="f" o:allowincell="f" style="position:absolute;left:13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1l0,1l0,1l0,1l0,1l0,1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9;width:2;height:3"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0;top:2;width:14;height:10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1,1l1,1l1,2l1,2l1,2l1,2l1,2l1,2l0,2l0,1l0,1l0,1l0,1l0,1l0,1l0,1l0,1l0,1l0,1l0,1l0,1l0,1l0,1l0,1l0,1l0,1l0,1l0,1l0,1l0,1l0,1l0,1l0,1l0,1l0,1l0,1l0,0l0,0l0,0l0,0l0,0l0,0l0,0l1,0l1,0l1,0l1,0l1,0l1,0l1,0xe" fillcolor="#009900" stroked="f" o:allowincell="f" style="position:absolute;left:0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0l1,0l1,0l1,0l1,0l1,0l1,0l1,0l1,0l1,0l1,0l1,0l1,0l1,0l1,0l1,0l0,0l0,0l0,0l0,0l0,0l0,0l0,0l0,0l0,1l0,1l0,1l0,1l0,1l0,1l0,1l0,1l0,1l0,1l0,1l0,1l0,1xe" fillcolor="#009900" stroked="f" o:allowincell="f" style="position:absolute;left:1;top:2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1,1l1,1l1,1l1,1l1,1l1,1l1,1l1,1l1,1l1,1l1,1l1,1l1,1l1,1l1,1l1,1l1,1l1,1l1,1l1,1l1,1l1,1l1,0l1,0l1,0l1,0l1,0l1,0l1,0l1,0l0,0l0,0l0,0l0,0l0,0l0,0l0,0l0,0l0,0l0,0l0,0l0,0l0,0l0,0l0,0xe" fillcolor="#009900" stroked="f" o:allowincell="f" style="position:absolute;left:1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1l0,1l0,1l0,1l0,1l0,1l0,0l0,0l0,0l0,0l0,0l0,1l0,1l0,1l0,1l0,1l0,1l0,1l0,1xe" fillcolor="#c23485" stroked="t" o:allowincell="f" style="position:absolute;left:1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1,1l1,1l1,1l1,1l1,1l1,1l1,1l1,1l0,1l0,1l0,1l0,1l0,1l0,1l0,1l0,1l0,1l0,1l0,1l0,1l0,0l0,0l0,0l0,0l0,0l0,0l0,0l0,0l0,0l0,0l0,0l0,0l0,0l0,0l0,0l0,0l0,0l0,0l0,0l0,0l0,0l0,0l0,0l1,0l1,0l1,0l1,0l1,0l1,0l1,0xe" fillcolor="#009900" stroked="f" o:allowincell="f" style="position:absolute;left:0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1,0l1,0l1,0l1,0l1,0l1,0l1,0l1,0l1,0l1,0l1,0l1,0l1,0l1,0l1,0l1,0l1,0l1,0l1,0l1,0l1,0l1,0l1,0l1,0l1,0l2,0l2,0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5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1,2l1,2l1,2l1,2l1,2l1,2l1,2l1,2l1,1l1,1l1,1l1,1l1,1l1,1l1,1l1,1l1,1l1,1l1,1l1,1l1,1l1,1l1,1l1,1l1,1l1,1l1,1l1,1l1,1l1,1l0,1l0,1l0,1l0,1l0,1l0,0l0,0l0,0l0,0l0,1l0,1l0,0l0,0l0,0l0,0xe" fillcolor="#009900" stroked="f" o:allowincell="f" style="position:absolute;left:1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0l0,1l0,1l0,1l0,1l0,1l0,1l0,0l0,0l0,0l1,0l1,0l1,0l1,0l1,0l1,0xe" fillcolor="white" stroked="f" o:allowincell="f" style="position:absolute;left:0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0,1l0,1l0,1l0,1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1,1l1,1l1,1l1,1l1,1l1,1l1,1l1,1l0,1l0,1l0,1l0,1l0,1l0,1l0,1l0,1l0,1l0,1l0,1l0,1l0,1l0,1l0,1l0,1l0,1l0,1l0,1l0,1l0,1l0,1l0,1l0,0l0,0l0,0l0,0l0,0l0,0l0,0l0,0l0,0l0,0l0,0l0,0l1,0l1,0l1,0l1,0l1,0l1,0l1,0xe" fillcolor="#009900" stroked="f" o:allowincell="f" style="position:absolute;left:0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0l1,0l1,0l1,0l1,0l1,0l1,0l1,0l1,0l1,0l1,0l1,0l1,0l1,0l1,0l1,0l1,0l1,0l1,0l1,0l1,0l1,0l1,0l1,0l0,0l0,0l0,0l0,0l0,0l0,0l0,0l0,0l0,0l0,0l0,0l0,0l0,0l0,0l0,0l0,1l0,1l0,1l0,1l0,1l0,1xe" fillcolor="#009900" stroked="f" o:allowincell="f" style="position:absolute;left:1;top:7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1,1l1,1l1,1l1,1l1,1l1,1l1,1l1,1l1,1l1,1l1,1l1,1l1,1l1,1l1,1l1,1l1,1l1,0l1,0l1,0l1,0l1,0l1,0l1,0l1,0l1,0l1,0l1,0l1,0l1,0l0,0l0,0l0,0l0,0l0,0l0,0l0,0l0,0l0,0l0,0l0,0l0,0l0,0l0,0l0,0xe" fillcolor="#009900" stroked="f" o:allowincell="f" style="position:absolute;left:1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0l0,0l0,0l0,0l0,0l0,0l0,0l0,0l0,0l0,0l0,0l0,0l0,0l0,0l0,0l0,0l0,0l0,1l0,1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1l0,1l0,1l0,1l0,1l0,1l0,1l0,1l0,1l0,1l0,0l1,0l1,0l1,0l1,0l1,0l1,0xe" fillcolor="white" stroked="f" o:allowincell="f" style="position:absolute;left:0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1,0l1,0l1,0l1,0l1,0l1,0l1,0l1,1l1,1l1,1l1,1l1,1l1,1l1,1l1,1l1,0l1,0l1,0l1,0l1,0l1,0l0,0l0,0l0,1l0,1l0,1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1l1,1l1,1l1,1l1,1l1,1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9;width:3;height:3"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41;top:9973;width:240;height:240">
                  <v:shape id="shape_0" stroked="f" o:allowincell="f" style="position:absolute;left:741;top:9973;width:239;height:239;mso-wrap-style:none;v-text-anchor:middle;mso-position-horizontal-relative:char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1;top:9973;width:239;height:239;mso-wrap-style:none;v-text-anchor:middle;mso-position-horizontal-relative:char" type="_x0000_t75">
                    <v:imagedata r:id="rId152" o:detectmouseclick="t"/>
                    <v:stroke color="#3465a4" joinstyle="round" endcap="flat"/>
                    <w10:wrap type="none"/>
                  </v:shape>
                </v:group>
                <v:group id="shape_0" style="position:absolute;left:786;top:10318;width:240;height:240">
                  <v:shape id="shape_0" stroked="f" o:allowincell="f" style="position:absolute;left:786;top:10318;width:239;height:239;mso-wrap-style:none;v-text-anchor:middle;mso-position-horizontal-relative:char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;top:10318;width:239;height:239;mso-wrap-style:none;v-text-anchor:middle;mso-position-horizontal-relative:char" type="_x0000_t75">
                    <v:imagedata r:id="rId154" o:detectmouseclick="t"/>
                    <v:stroke color="#3465a4" joinstyle="round" endcap="flat"/>
                    <w10:wrap type="none"/>
                  </v:shape>
                </v:group>
                <v:group id="shape_0" style="position:absolute;left:771;top:10618;width:240;height:240">
                  <v:shape id="shape_0" stroked="f" o:allowincell="f" style="position:absolute;left:771;top:10618;width:239;height:239;mso-wrap-style:none;v-text-anchor:middle;mso-position-horizontal-relative:char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1;top:10618;width:239;height:239;mso-wrap-style:none;v-text-anchor:middle;mso-position-horizontal-relative:char" type="_x0000_t75">
                    <v:imagedata r:id="rId156" o:detectmouseclick="t"/>
                    <v:stroke color="#3465a4" joinstyle="round" endcap="flat"/>
                    <w10:wrap type="none"/>
                  </v:shape>
                </v:group>
                <v:group id="shape_0" style="position:absolute;left:756;top:10963;width:240;height:240">
                  <v:shape id="shape_0" stroked="f" o:allowincell="f" style="position:absolute;left:756;top:10963;width:239;height:239;mso-wrap-style:none;v-text-anchor:middle;mso-position-horizontal-relative:char" type="_x0000_t75">
                    <v:imagedata r:id="rId1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;top:10963;width:239;height:239;mso-wrap-style:none;v-text-anchor:middle;mso-position-horizontal-relative:char" type="_x0000_t75">
                    <v:imagedata r:id="rId158" o:detectmouseclick="t"/>
                    <v:stroke color="#3465a4" joinstyle="round" endcap="flat"/>
                    <w10:wrap type="none"/>
                  </v:shape>
                </v:group>
                <v:group id="shape_0" style="position:absolute;left:801;top:12193;width:240;height:240">
                  <v:shape id="shape_0" stroked="f" o:allowincell="f" style="position:absolute;left:801;top:12193;width:239;height:239;mso-wrap-style:none;v-text-anchor:middle;mso-position-horizontal-relative:char" type="_x0000_t75">
                    <v:imagedata r:id="rId1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1;top:12193;width:239;height:239;mso-wrap-style:none;v-text-anchor:middle;mso-position-horizontal-relative:char" type="_x0000_t75">
                    <v:imagedata r:id="rId160" o:detectmouseclick="t"/>
                    <v:stroke color="#3465a4" joinstyle="round" endcap="flat"/>
                    <w10:wrap type="none"/>
                  </v:shape>
                </v:group>
                <v:group id="shape_0" style="position:absolute;left:786;top:12538;width:240;height:240">
                  <v:shape id="shape_0" stroked="f" o:allowincell="f" style="position:absolute;left:786;top:12538;width:239;height:239;mso-wrap-style:none;v-text-anchor:middle;mso-position-horizontal-relative:char" type="_x0000_t75">
                    <v:imagedata r:id="rId1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6;top:12538;width:239;height:239;mso-wrap-style:none;v-text-anchor:middle;mso-position-horizontal-relative:char" type="_x0000_t75">
                    <v:imagedata r:id="rId162" o:detectmouseclick="t"/>
                    <v:stroke color="#3465a4" joinstyle="round" endcap="flat"/>
                    <w10:wrap type="none"/>
                  </v:shape>
                </v:group>
                <v:group id="shape_0" style="position:absolute;left:831;top:13153;width:240;height:240">
                  <v:shape id="shape_0" stroked="f" o:allowincell="f" style="position:absolute;left:831;top:13153;width:239;height:239;mso-wrap-style:none;v-text-anchor:middle;mso-position-horizontal-relative:char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3153;width:239;height:239;mso-wrap-style:none;v-text-anchor:middle;mso-position-horizontal-relative:char" type="_x0000_t75">
                    <v:imagedata r:id="rId164" o:detectmouseclick="t"/>
                    <v:stroke color="#3465a4" joinstyle="round" endcap="flat"/>
                    <w10:wrap type="none"/>
                  </v:shape>
                </v:group>
                <v:group id="shape_0" style="position:absolute;left:831;top:13813;width:240;height:240">
                  <v:shape id="shape_0" stroked="f" o:allowincell="f" style="position:absolute;left:831;top:13813;width:239;height:239;mso-wrap-style:none;v-text-anchor:middle;mso-position-horizontal-relative:char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1;top:13813;width:239;height:239;mso-wrap-style:none;v-text-anchor:middle;mso-position-horizontal-relative:char" type="_x0000_t75">
                    <v:imagedata r:id="rId16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841875" cy="16192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00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127.55pt;width:381.2pt;height:12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амо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лагере</w:t>
                      </w:r>
                    </w:p>
                  </w:txbxContent>
                </v:textbox>
                <v:path textpathok="t"/>
                <v:textpath on="t" fitshape="t" string=" Самоуправление&#10; в лагере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амоуправления  в начале  смены проходит деловая игра, в результате которой избирается высший орган власти в лагере . Дружное  собрание – совет лагеря. Он координирует и контролирует работу отряда, решает текущие вопрос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9435" cy="3112770"/>
                <wp:effectExtent l="0" t="0" r="0" b="0"/>
                <wp:docPr id="65" name="Полотно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3112920"/>
                          <a:chOff x="0" y="0"/>
                          <a:chExt cx="5639400" cy="3112920"/>
                        </a:xfrm>
                      </wpg:grpSpPr>
                      <wps:wsp>
                        <wps:cNvSpPr/>
                        <wps:nvSpPr>
                          <wps:cNvPr id="69" name=""/>
                          <wps:cNvSpPr/>
                        </wps:nvSpPr>
                        <wps:spPr>
                          <a:xfrm>
                            <a:off x="0" y="0"/>
                            <a:ext cx="563940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4572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Дружное 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/совет лагер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8088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9907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 xml:space="preserve">Творческая групп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57480"/>
                            <a:ext cx="11872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Бюро добрых усл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orbel" w:cs="Times New Roman" w:ascii="Corbel" w:hAnsi="Corbel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257480"/>
                            <a:ext cx="9910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Группа «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Группа «Физруки-здоровя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(физор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316960"/>
                            <a:ext cx="11196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Дежурные команд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1089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99560"/>
                            <a:ext cx="30492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5" style="position:absolute;margin-left:0pt;margin-top:0pt;width:444.05pt;height:245.1pt" coordorigin="0,0" coordsize="8881,4902">
                <v:rect id="shape_0" stroked="f" o:allowincell="f" style="position:absolute;left:0;top:0;width:8880;height:4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359;width:71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Дружное  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/совет лагер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719,1259" to="1318,1979" ID="Line 14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155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 xml:space="preserve">Творческая группа 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00;top:1980;width:186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Бюро добрых усл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orbel" w:cs="Times New Roman" w:ascii="Corbel" w:hAnsi="Corbel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799;top:1980;width:1560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Группа «Айболи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321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Группа «Физруки-здоровя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(физорги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198;top:3649;width:1762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Дежурные командиры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6120;top:3780;width:171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3120,1259" to="3120,1979" ID="Line 155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259" to="5520,1979" ID="Line 156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259" to="8159,1979" ID="Line 157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259" to="1920,3778" ID="Line 15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59" to="6841,3778" ID="Line 15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числение баллов: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подготовка и участие в мероприятии - 10 баллов максимально;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любом мероприятии – 15 баллов;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 баллов;</w:t>
      </w:r>
    </w:p>
    <w:p>
      <w:pPr>
        <w:pStyle w:val="Normal"/>
        <w:numPr>
          <w:ilvl w:val="0"/>
          <w:numId w:val="27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5 балл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ятие баллов: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на мероприятие – 5 баллов;</w:t>
      </w:r>
    </w:p>
    <w:p>
      <w:pPr>
        <w:pStyle w:val="Normal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е друг друга – 3 балла;</w:t>
      </w:r>
    </w:p>
    <w:p>
      <w:pPr>
        <w:sectPr>
          <w:footerReference w:type="default" r:id="rId167"/>
          <w:footerReference w:type="first" r:id="rId168"/>
          <w:type w:val="nextPage"/>
          <w:pgSz w:w="11906" w:h="16838"/>
          <w:pgMar w:left="1222" w:right="991" w:gutter="0" w:header="0" w:top="993" w:footer="319" w:bottom="993"/>
          <w:pgBorders w:display="allPages" w:offsetFrom="text">
            <w:top w:val="double" w:sz="60" w:space="3" w:color="FF0000"/>
            <w:left w:val="double" w:sz="60" w:space="3273" w:color="FF0000"/>
            <w:bottom w:val="double" w:sz="60" w:space="3246" w:color="FF0000"/>
            <w:right w:val="double" w:sz="60" w:space="3" w:color="FF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– 1 балл;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Закон «Наше имя – отряд!»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ряд живет и работает по программе лагеря и режиму дня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191770</wp:posOffset>
            </wp:positionH>
            <wp:positionV relativeFrom="paragraph">
              <wp:posOffset>18415</wp:posOffset>
            </wp:positionV>
            <wp:extent cx="1358265" cy="1358265"/>
            <wp:effectExtent l="0" t="0" r="0" b="0"/>
            <wp:wrapNone/>
            <wp:docPr id="6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Закон «Здоровый образ жизни!»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ереги свое здоровье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Закон «Территория»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Запрещается выходить за территорию лагеря без сопровождения педагогов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Закон чистоты и красоты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блюдай личную гигиену, содержи личные вещи и полученное имущество лагеря в чистоте и порядке. Относись бережно к имуществу лагеря.</w:t>
      </w:r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  <w:u w:val="single"/>
        </w:rPr>
        <w:t>Закон Уважения.</w:t>
      </w:r>
    </w:p>
    <w:p>
      <w:pPr>
        <w:pStyle w:val="Heading9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Если хочешь, чтобы уважали тебя, относись с уважением к другим. </w:t>
      </w:r>
      <w:r>
        <w:rPr>
          <w:rFonts w:cs="Times New Roman" w:ascii="Times New Roman" w:hAnsi="Times New Roman"/>
          <w:b/>
          <w:bCs/>
          <w:sz w:val="36"/>
          <w:szCs w:val="36"/>
        </w:rPr>
        <w:t>Будь вежливым в общении с товарищами и взрослыми. Не употребляй нецензурных выражений. Твои действия не должны представлять угрозу окружающим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spacing w:before="0" w:after="20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70"/>
      <w:footerReference w:type="first" r:id="rId171"/>
      <w:type w:val="nextPage"/>
      <w:pgSz w:w="11906" w:h="16838"/>
      <w:pgMar w:left="1222" w:right="934" w:gutter="0" w:header="0" w:top="993" w:footer="319" w:bottom="426"/>
      <w:pgBorders w:display="allPages" w:offsetFrom="text">
        <w:top w:val="double" w:sz="60" w:space="3" w:color="FF0000"/>
        <w:left w:val="double" w:sz="60" w:space="3273" w:color="FF0000"/>
        <w:bottom w:val="double" w:sz="60" w:space="3246" w:color="FF0000"/>
        <w:right w:val="double" w:sz="60" w:space="3266" w:color="FF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15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b w:val="false"/>
        <w:color w:val="00000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i w:val="false"/>
        <w:b w:val="false"/>
        <w:effect w:val="blinkBackground"/>
        <w:color w:val="000000"/>
      </w:rPr>
    </w:lvl>
  </w:abstractNum>
  <w:abstractNum w:abstractNumId="26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3">
    <w:name w:val="WW8Num33z3"/>
    <w:qFormat/>
    <w:rPr>
      <w:sz w:val="40"/>
      <w:szCs w:val="4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i w:val="false"/>
      <w:color w:val="000000"/>
    </w:rPr>
  </w:style>
  <w:style w:type="character" w:styleId="WW8Num43z0">
    <w:name w:val="WW8Num43z0"/>
    <w:qFormat/>
    <w:rPr>
      <w:rFonts w:ascii="Symbol" w:hAnsi="Symbol" w:cs="Symbol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b w:val="false"/>
      <w:color w:val="000000"/>
    </w:rPr>
  </w:style>
  <w:style w:type="character" w:styleId="WW8Num43z3">
    <w:name w:val="WW8Num43z3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0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0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1">
    <w:name w:val="Отступ"/>
    <w:basedOn w:val="Style20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4.gif"/><Relationship Id="rId9" Type="http://schemas.openxmlformats.org/officeDocument/2006/relationships/image" Target="media/image5.jpeg"/><Relationship Id="rId10" Type="http://schemas.openxmlformats.org/officeDocument/2006/relationships/image" Target="media/image2.pn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gif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jpeg"/><Relationship Id="rId31" Type="http://schemas.openxmlformats.org/officeDocument/2006/relationships/image" Target="media/image20.jpeg"/><Relationship Id="rId32" Type="http://schemas.openxmlformats.org/officeDocument/2006/relationships/image" Target="media/image16.jpeg"/><Relationship Id="rId33" Type="http://schemas.openxmlformats.org/officeDocument/2006/relationships/image" Target="media/image21.jpe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7.png"/><Relationship Id="rId38" Type="http://schemas.openxmlformats.org/officeDocument/2006/relationships/image" Target="media/image17.png"/><Relationship Id="rId39" Type="http://schemas.openxmlformats.org/officeDocument/2006/relationships/image" Target="media/image22.png"/><Relationship Id="rId40" Type="http://schemas.openxmlformats.org/officeDocument/2006/relationships/image" Target="media/image9.jpeg"/><Relationship Id="rId41" Type="http://schemas.openxmlformats.org/officeDocument/2006/relationships/image" Target="media/image16.jpeg"/><Relationship Id="rId42" Type="http://schemas.openxmlformats.org/officeDocument/2006/relationships/image" Target="media/image17.png"/><Relationship Id="rId43" Type="http://schemas.openxmlformats.org/officeDocument/2006/relationships/image" Target="media/image23.jpeg"/><Relationship Id="rId44" Type="http://schemas.openxmlformats.org/officeDocument/2006/relationships/image" Target="media/image24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16.jpeg"/><Relationship Id="rId48" Type="http://schemas.openxmlformats.org/officeDocument/2006/relationships/image" Target="media/image27.jpeg"/><Relationship Id="rId49" Type="http://schemas.openxmlformats.org/officeDocument/2006/relationships/image" Target="media/image28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wmf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1.wmf"/><Relationship Id="rId73" Type="http://schemas.openxmlformats.org/officeDocument/2006/relationships/image" Target="media/image52.wmf"/><Relationship Id="rId74" Type="http://schemas.openxmlformats.org/officeDocument/2006/relationships/image" Target="media/image53.wmf"/><Relationship Id="rId75" Type="http://schemas.openxmlformats.org/officeDocument/2006/relationships/image" Target="media/image54.wmf"/><Relationship Id="rId76" Type="http://schemas.openxmlformats.org/officeDocument/2006/relationships/image" Target="media/image55.wmf"/><Relationship Id="rId77" Type="http://schemas.openxmlformats.org/officeDocument/2006/relationships/image" Target="media/image56.wmf"/><Relationship Id="rId78" Type="http://schemas.openxmlformats.org/officeDocument/2006/relationships/image" Target="media/image57.wmf"/><Relationship Id="rId79" Type="http://schemas.openxmlformats.org/officeDocument/2006/relationships/image" Target="media/image58.wmf"/><Relationship Id="rId80" Type="http://schemas.openxmlformats.org/officeDocument/2006/relationships/image" Target="media/image59.wmf"/><Relationship Id="rId81" Type="http://schemas.openxmlformats.org/officeDocument/2006/relationships/image" Target="media/image60.wmf"/><Relationship Id="rId82" Type="http://schemas.openxmlformats.org/officeDocument/2006/relationships/image" Target="media/image61.wmf"/><Relationship Id="rId83" Type="http://schemas.openxmlformats.org/officeDocument/2006/relationships/image" Target="media/image62.wmf"/><Relationship Id="rId84" Type="http://schemas.openxmlformats.org/officeDocument/2006/relationships/image" Target="media/image63.wmf"/><Relationship Id="rId85" Type="http://schemas.openxmlformats.org/officeDocument/2006/relationships/image" Target="media/image64.wmf"/><Relationship Id="rId86" Type="http://schemas.openxmlformats.org/officeDocument/2006/relationships/image" Target="media/image65.wmf"/><Relationship Id="rId87" Type="http://schemas.openxmlformats.org/officeDocument/2006/relationships/image" Target="media/image66.wmf"/><Relationship Id="rId88" Type="http://schemas.openxmlformats.org/officeDocument/2006/relationships/image" Target="media/image67.wmf"/><Relationship Id="rId89" Type="http://schemas.openxmlformats.org/officeDocument/2006/relationships/image" Target="media/image68.wmf"/><Relationship Id="rId90" Type="http://schemas.openxmlformats.org/officeDocument/2006/relationships/image" Target="media/image69.wmf"/><Relationship Id="rId91" Type="http://schemas.openxmlformats.org/officeDocument/2006/relationships/image" Target="media/image70.wmf"/><Relationship Id="rId92" Type="http://schemas.openxmlformats.org/officeDocument/2006/relationships/image" Target="media/image60.wmf"/><Relationship Id="rId93" Type="http://schemas.openxmlformats.org/officeDocument/2006/relationships/image" Target="media/image61.wmf"/><Relationship Id="rId94" Type="http://schemas.openxmlformats.org/officeDocument/2006/relationships/image" Target="media/image60.wmf"/><Relationship Id="rId95" Type="http://schemas.openxmlformats.org/officeDocument/2006/relationships/image" Target="media/image61.wmf"/><Relationship Id="rId96" Type="http://schemas.openxmlformats.org/officeDocument/2006/relationships/image" Target="media/image60.wmf"/><Relationship Id="rId97" Type="http://schemas.openxmlformats.org/officeDocument/2006/relationships/image" Target="media/image61.wmf"/><Relationship Id="rId98" Type="http://schemas.openxmlformats.org/officeDocument/2006/relationships/image" Target="media/image60.wmf"/><Relationship Id="rId99" Type="http://schemas.openxmlformats.org/officeDocument/2006/relationships/image" Target="media/image61.wmf"/><Relationship Id="rId100" Type="http://schemas.openxmlformats.org/officeDocument/2006/relationships/image" Target="media/image60.wmf"/><Relationship Id="rId101" Type="http://schemas.openxmlformats.org/officeDocument/2006/relationships/image" Target="media/image61.wmf"/><Relationship Id="rId102" Type="http://schemas.openxmlformats.org/officeDocument/2006/relationships/image" Target="media/image60.wmf"/><Relationship Id="rId103" Type="http://schemas.openxmlformats.org/officeDocument/2006/relationships/image" Target="media/image61.wmf"/><Relationship Id="rId104" Type="http://schemas.openxmlformats.org/officeDocument/2006/relationships/image" Target="media/image60.wmf"/><Relationship Id="rId105" Type="http://schemas.openxmlformats.org/officeDocument/2006/relationships/image" Target="media/image61.wmf"/><Relationship Id="rId106" Type="http://schemas.openxmlformats.org/officeDocument/2006/relationships/image" Target="media/image60.wmf"/><Relationship Id="rId107" Type="http://schemas.openxmlformats.org/officeDocument/2006/relationships/image" Target="media/image61.wmf"/><Relationship Id="rId108" Type="http://schemas.openxmlformats.org/officeDocument/2006/relationships/image" Target="media/image28.wmf"/><Relationship Id="rId109" Type="http://schemas.openxmlformats.org/officeDocument/2006/relationships/image" Target="media/image29.wmf"/><Relationship Id="rId110" Type="http://schemas.openxmlformats.org/officeDocument/2006/relationships/image" Target="media/image30.wmf"/><Relationship Id="rId111" Type="http://schemas.openxmlformats.org/officeDocument/2006/relationships/image" Target="media/image31.wmf"/><Relationship Id="rId112" Type="http://schemas.openxmlformats.org/officeDocument/2006/relationships/image" Target="media/image32.wmf"/><Relationship Id="rId113" Type="http://schemas.openxmlformats.org/officeDocument/2006/relationships/image" Target="media/image33.wmf"/><Relationship Id="rId114" Type="http://schemas.openxmlformats.org/officeDocument/2006/relationships/image" Target="media/image34.wmf"/><Relationship Id="rId115" Type="http://schemas.openxmlformats.org/officeDocument/2006/relationships/image" Target="media/image35.wmf"/><Relationship Id="rId116" Type="http://schemas.openxmlformats.org/officeDocument/2006/relationships/image" Target="media/image36.wmf"/><Relationship Id="rId117" Type="http://schemas.openxmlformats.org/officeDocument/2006/relationships/image" Target="media/image37.wmf"/><Relationship Id="rId118" Type="http://schemas.openxmlformats.org/officeDocument/2006/relationships/image" Target="media/image38.wmf"/><Relationship Id="rId119" Type="http://schemas.openxmlformats.org/officeDocument/2006/relationships/image" Target="media/image39.wmf"/><Relationship Id="rId120" Type="http://schemas.openxmlformats.org/officeDocument/2006/relationships/image" Target="media/image40.wmf"/><Relationship Id="rId121" Type="http://schemas.openxmlformats.org/officeDocument/2006/relationships/image" Target="media/image41.wmf"/><Relationship Id="rId122" Type="http://schemas.openxmlformats.org/officeDocument/2006/relationships/image" Target="media/image42.wmf"/><Relationship Id="rId123" Type="http://schemas.openxmlformats.org/officeDocument/2006/relationships/image" Target="media/image43.wmf"/><Relationship Id="rId124" Type="http://schemas.openxmlformats.org/officeDocument/2006/relationships/image" Target="media/image44.wmf"/><Relationship Id="rId125" Type="http://schemas.openxmlformats.org/officeDocument/2006/relationships/image" Target="media/image45.wmf"/><Relationship Id="rId126" Type="http://schemas.openxmlformats.org/officeDocument/2006/relationships/image" Target="media/image46.wmf"/><Relationship Id="rId127" Type="http://schemas.openxmlformats.org/officeDocument/2006/relationships/image" Target="media/image47.wmf"/><Relationship Id="rId128" Type="http://schemas.openxmlformats.org/officeDocument/2006/relationships/image" Target="media/image48.wmf"/><Relationship Id="rId129" Type="http://schemas.openxmlformats.org/officeDocument/2006/relationships/image" Target="media/image49.wmf"/><Relationship Id="rId130" Type="http://schemas.openxmlformats.org/officeDocument/2006/relationships/image" Target="media/image50.wmf"/><Relationship Id="rId131" Type="http://schemas.openxmlformats.org/officeDocument/2006/relationships/image" Target="media/image51.wmf"/><Relationship Id="rId132" Type="http://schemas.openxmlformats.org/officeDocument/2006/relationships/image" Target="media/image52.wmf"/><Relationship Id="rId133" Type="http://schemas.openxmlformats.org/officeDocument/2006/relationships/image" Target="media/image53.wmf"/><Relationship Id="rId134" Type="http://schemas.openxmlformats.org/officeDocument/2006/relationships/image" Target="media/image54.wmf"/><Relationship Id="rId135" Type="http://schemas.openxmlformats.org/officeDocument/2006/relationships/image" Target="media/image55.wmf"/><Relationship Id="rId136" Type="http://schemas.openxmlformats.org/officeDocument/2006/relationships/image" Target="media/image56.wmf"/><Relationship Id="rId137" Type="http://schemas.openxmlformats.org/officeDocument/2006/relationships/image" Target="media/image57.wmf"/><Relationship Id="rId138" Type="http://schemas.openxmlformats.org/officeDocument/2006/relationships/image" Target="media/image58.wmf"/><Relationship Id="rId139" Type="http://schemas.openxmlformats.org/officeDocument/2006/relationships/image" Target="media/image59.wmf"/><Relationship Id="rId140" Type="http://schemas.openxmlformats.org/officeDocument/2006/relationships/image" Target="media/image60.wmf"/><Relationship Id="rId141" Type="http://schemas.openxmlformats.org/officeDocument/2006/relationships/image" Target="media/image61.wmf"/><Relationship Id="rId142" Type="http://schemas.openxmlformats.org/officeDocument/2006/relationships/image" Target="media/image62.wmf"/><Relationship Id="rId143" Type="http://schemas.openxmlformats.org/officeDocument/2006/relationships/image" Target="media/image63.wmf"/><Relationship Id="rId144" Type="http://schemas.openxmlformats.org/officeDocument/2006/relationships/image" Target="media/image64.wmf"/><Relationship Id="rId145" Type="http://schemas.openxmlformats.org/officeDocument/2006/relationships/image" Target="media/image65.wmf"/><Relationship Id="rId146" Type="http://schemas.openxmlformats.org/officeDocument/2006/relationships/image" Target="media/image66.wmf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image" Target="media/image69.wmf"/><Relationship Id="rId150" Type="http://schemas.openxmlformats.org/officeDocument/2006/relationships/image" Target="media/image70.wmf"/><Relationship Id="rId151" Type="http://schemas.openxmlformats.org/officeDocument/2006/relationships/image" Target="media/image60.wmf"/><Relationship Id="rId152" Type="http://schemas.openxmlformats.org/officeDocument/2006/relationships/image" Target="media/image61.wmf"/><Relationship Id="rId153" Type="http://schemas.openxmlformats.org/officeDocument/2006/relationships/image" Target="media/image60.wmf"/><Relationship Id="rId154" Type="http://schemas.openxmlformats.org/officeDocument/2006/relationships/image" Target="media/image61.wmf"/><Relationship Id="rId155" Type="http://schemas.openxmlformats.org/officeDocument/2006/relationships/image" Target="media/image60.wmf"/><Relationship Id="rId156" Type="http://schemas.openxmlformats.org/officeDocument/2006/relationships/image" Target="media/image61.wmf"/><Relationship Id="rId157" Type="http://schemas.openxmlformats.org/officeDocument/2006/relationships/image" Target="media/image60.wmf"/><Relationship Id="rId158" Type="http://schemas.openxmlformats.org/officeDocument/2006/relationships/image" Target="media/image61.wmf"/><Relationship Id="rId159" Type="http://schemas.openxmlformats.org/officeDocument/2006/relationships/image" Target="media/image60.wmf"/><Relationship Id="rId160" Type="http://schemas.openxmlformats.org/officeDocument/2006/relationships/image" Target="media/image61.wmf"/><Relationship Id="rId161" Type="http://schemas.openxmlformats.org/officeDocument/2006/relationships/image" Target="media/image60.wmf"/><Relationship Id="rId162" Type="http://schemas.openxmlformats.org/officeDocument/2006/relationships/image" Target="media/image61.wmf"/><Relationship Id="rId163" Type="http://schemas.openxmlformats.org/officeDocument/2006/relationships/image" Target="media/image60.wmf"/><Relationship Id="rId164" Type="http://schemas.openxmlformats.org/officeDocument/2006/relationships/image" Target="media/image61.wmf"/><Relationship Id="rId165" Type="http://schemas.openxmlformats.org/officeDocument/2006/relationships/image" Target="media/image60.wmf"/><Relationship Id="rId166" Type="http://schemas.openxmlformats.org/officeDocument/2006/relationships/image" Target="media/image61.wmf"/><Relationship Id="rId167" Type="http://schemas.openxmlformats.org/officeDocument/2006/relationships/footer" Target="footer3.xml"/><Relationship Id="rId168" Type="http://schemas.openxmlformats.org/officeDocument/2006/relationships/footer" Target="footer4.xml"/><Relationship Id="rId169" Type="http://schemas.openxmlformats.org/officeDocument/2006/relationships/image" Target="media/image71.png"/><Relationship Id="rId170" Type="http://schemas.openxmlformats.org/officeDocument/2006/relationships/footer" Target="footer5.xml"/><Relationship Id="rId171" Type="http://schemas.openxmlformats.org/officeDocument/2006/relationships/footer" Target="footer6.xm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2.jpeg"/><Relationship Id="rId2" Type="http://schemas.openxmlformats.org/officeDocument/2006/relationships/image" Target="media/image73.png"/><Relationship Id="rId3" Type="http://schemas.openxmlformats.org/officeDocument/2006/relationships/image" Target="media/image74.png"/><Relationship Id="rId4" Type="http://schemas.openxmlformats.org/officeDocument/2006/relationships/image" Target="media/image7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30:00Z</dcterms:created>
  <dc:creator>Дима Сашаи Масим</dc:creator>
  <dc:description/>
  <cp:keywords/>
  <dc:language>en-US</dc:language>
  <cp:lastModifiedBy>ВР</cp:lastModifiedBy>
  <cp:lastPrinted>2021-06-04T11:53:00Z</cp:lastPrinted>
  <dcterms:modified xsi:type="dcterms:W3CDTF">2021-06-10T08:19:00Z</dcterms:modified>
  <cp:revision>6</cp:revision>
  <dc:subject/>
  <dc:title>Программа детского пришкольного оздоровительного лагеря                  «Солнышко-2009»</dc:title>
</cp:coreProperties>
</file>