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БОУ «Алходжакентская  СОШ им. Исмаилова Ш.И. »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/К.Б. Агаев/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01.06. 2021 г.</w:t>
      </w:r>
    </w:p>
    <w:p>
      <w:pPr>
        <w:pStyle w:val="Normal"/>
        <w:spacing w:lineRule="auto" w:line="36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етнем пришкольном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БОУ «Алходжакентская  СОШ им. Исмаилова Ш.И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, организованного муниципальным бюджетным  общеобразовательным учреждением усемикентской средней общеобразовательной школой для отдыха и оздоровления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6,5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БОУ «Алходжакентская СОШ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им.Исмаилова Ш.И.»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 федеральными  государственными  органами, 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 лагере 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11. Лагерь функционирует в  летних каникул в течение 14 дн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4:00Z</dcterms:created>
  <dc:creator>ЧСШ 1</dc:creator>
  <dc:description/>
  <cp:keywords/>
  <dc:language>en-US</dc:language>
  <cp:lastModifiedBy>ВР</cp:lastModifiedBy>
  <cp:lastPrinted>2021-06-02T14:24:00Z</cp:lastPrinted>
  <dcterms:modified xsi:type="dcterms:W3CDTF">2021-06-10T08:28:00Z</dcterms:modified>
  <cp:revision>4</cp:revision>
  <dc:subject/>
  <dc:title>Положение о летнем оздоровительном  лагере</dc:title>
</cp:coreProperties>
</file>