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без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И КАТЕГОР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КОУ «Алходжакентская СОШ им. Исмаилова Ш.И.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межведомственной комиссии по обследованию и категорированию объекта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: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 МКОУ «Алходжакентская СОШ им. Исмаилова Ш.И» Арабханова Калимат Магомедовна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уполномоченного лица, (Ф.И.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Зам по увр. </w:t>
      </w:r>
      <w:r>
        <w:rPr>
          <w:rFonts w:cs="Times New Roman" w:ascii="Times New Roman" w:hAnsi="Times New Roman"/>
          <w:sz w:val="24"/>
          <w:szCs w:val="24"/>
          <w:u w:val="single"/>
        </w:rPr>
        <w:t>МКОУ «Алходжакентская СОШ им. Исмаилова Ш.И» Гусенова Альфия Магомедовна 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должность (при наличии) собственника (правообладателя), руководителя объекта (территории), 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отрудник отдела  УФСБ России по РД в гор.Избербаше- Шихов Ш.З.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безопасности России, 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спектор ГОООПОО МОВО по г. Избербашу – филиала ФГКУ «УВО ВНГ России по РД» Юсупов М.Ю.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Росгвардии, Ф.И.О)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рший инспектор ОНД и ПР №9 Бегов Ю.М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ГУ МЧС России, Ф.И.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ководитель  аппарата АТК МР «Каякентский район» Арсланбеков Н.Н.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должность (при наличии) иного лица, участвующего (при необходимости) в обследовании объекта, Ф.И.О)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ание: 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споряжение администрации МР «Каякентскийрайон» от22.02.2018года №56 р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распорядительных документов, утвердивших (перечень), создание и состав межведомственной комиссии по обследованию и категорированию объекта (территории), дата утверждения и № распорядительных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обследованию и категорированию объекта (территории) в период с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8г</w:t>
      </w:r>
      <w:r>
        <w:rPr>
          <w:rFonts w:cs="Times New Roman" w:ascii="Times New Roman" w:hAnsi="Times New Roman"/>
          <w:sz w:val="24"/>
          <w:szCs w:val="24"/>
        </w:rPr>
        <w:t xml:space="preserve">. по 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февраля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2018г</w:t>
      </w:r>
      <w:r>
        <w:rPr>
          <w:rFonts w:cs="Times New Roman" w:ascii="Times New Roman" w:hAnsi="Times New Roman"/>
          <w:sz w:val="24"/>
          <w:szCs w:val="24"/>
        </w:rPr>
        <w:t xml:space="preserve"> провела изучение исходных данных, обследование вышеуказанного объекта (территории) и установила следующее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Общие сведения об объекте (территории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 образовательное  учреждение «Алходжакентская СОШ им. Исмаилова Ш.И.» Каякентского района Республики Дагестан (МКОУ «Алходжакентская СОШ им. Исмаилова Ш.И.») 1993г 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лное и сокращенное наименования объекта (территории), время введения в эксплуатацию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68555 Республика Дагестан,Каякентский район с.Алходжакент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л.Котрова 1.        тел. 8 964 -010-01-53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чтовый адрес, телефон, факс, телетайп, мобильная связ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МР «Каякентский район » образовательная деятельность               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едомственная принадлежность, основной вид деятельности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образования и муниципальных услуг МР «Каякентский район»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с.Новокаякент, ул. Хизриева,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9 тел.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8 964 000 07 94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ышестоящая (головная) организация: почтовый адрес, телефон, факс, телетайп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собственность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а собственности (федеральная, региональная, муниципальная, частна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7:30 до 15:00 выходной – воскресение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жим работы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1140</w:t>
      </w:r>
      <w:r>
        <w:rPr>
          <w:sz w:val="28"/>
          <w:szCs w:val="28"/>
        </w:rPr>
        <w:t xml:space="preserve">кв.м.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бщая площадь объекта (территории), кв. метров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периметра - 421 м.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протяженность периметра объекта (территории), метров) 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(третья ) категор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категория объекта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абханова Калимат Магомедовн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объекта, служебный, мобильный, домашний телефоны)</w:t>
      </w:r>
    </w:p>
    <w:p>
      <w:pPr>
        <w:pStyle w:val="ConsPlusNonformat"/>
        <w:pBdr>
          <w:bottom w:val="single" w:sz="4" w:space="6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с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заместителя руководителя объекта по безопасности, служебный, мобильный, домашний телефоны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азделение охраны не имеется, имеется 2 сторожа тел. 89064477177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уководителя подразделения охраны, служебный, мобильный, домашний телефон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расположен в центральной части села, вокруг объекта жилой сектор, здание оборудовано охранно-пожарной сигнализацией. 2 этаж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иповое  здание, сборно-щитовой  (пиленый камень ), пол и потолки бетонные. Окна пластиковой конструкции, решетки отсутствуют. </w:t>
      </w:r>
      <w:r>
        <w:rPr>
          <w:rFonts w:cs="Times New Roman" w:ascii="Times New Roman" w:hAnsi="Times New Roman"/>
          <w:sz w:val="24"/>
          <w:szCs w:val="24"/>
        </w:rPr>
        <w:t xml:space="preserve">Входные двери двухстворчатые пластиковы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альные помещения имеет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школы  имеется пожарный водоем 20 куб. м., имеется пожарный щит, котельная. 4х2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краткая характеристика объекта и местности в районе расположения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льеф ровный (предгорный), лесные массивы не прилегают, возможности скрыт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хода к объекту не имеется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рельеф, прилегающие лесные массивы, возможность скрытного подхода к объекту (территор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дания, строения, сооружения, автостоянки, расположенные на объекте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Сведения </w:t>
      </w:r>
      <w:r>
        <w:rPr/>
        <w:t>о потенциально опасных объектах, расположенных в непосредственной близости к объекту (территории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3"/>
        <w:gridCol w:w="1749"/>
        <w:gridCol w:w="3037"/>
        <w:gridCol w:w="2074"/>
        <w:gridCol w:w="212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 по видам значимости и опас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рона расположения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объекта (метров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3. Размещение объекта (территории) по отношению к транспортным коммуникациям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5"/>
        <w:gridCol w:w="3728"/>
        <w:gridCol w:w="2989"/>
        <w:gridCol w:w="23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транспорта и транспортных коммуникаци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транспортной коммуник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до транспортных коммуникаций (метров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Д «Кавказ»</w:t>
              <w:br/>
              <w:t>Автостанция г. Изберба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00 м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000 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нодорожная стан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зберба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 000 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порт «Махачкала» («Уйташ»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 000 м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ный (морские и речные порты, причал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хачкалинский торговый пор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000 м.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сведения о сотрудниках (работниках) и (или) арендаторах объекта (территории).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 работни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численность сотрудников (работников) объекта (территории)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0 чел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редняя и максимальная посещаемость объекта (территории)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одновременно пребывающих людей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арендаторах объекта (территории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ведения о потенциально опасных участках и (или) критических элементах объекта (территории):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а) запретные или режимные зоны</w:t>
      </w:r>
    </w:p>
    <w:tbl>
      <w:tblPr>
        <w:tblW w:w="96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54"/>
        <w:gridCol w:w="4734"/>
        <w:gridCol w:w="1775"/>
        <w:gridCol w:w="243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запретной или режимной зон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етров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ность границ зоны (метров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829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/>
        <w:t>б) потенциально опасные участки и критические элементы</w:t>
        <w:tab/>
      </w:r>
    </w:p>
    <w:tbl>
      <w:tblPr>
        <w:tblW w:w="961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92"/>
        <w:gridCol w:w="3803"/>
        <w:gridCol w:w="1417"/>
        <w:gridCol w:w="3798"/>
      </w:tblGrid>
      <w:tr>
        <w:trPr>
          <w:trHeight w:val="8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ающих (человек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вер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ло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адение с целью захвата заложник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жо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ршение взрыва.</w:t>
            </w:r>
          </w:p>
        </w:tc>
      </w:tr>
    </w:tbl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озможные противоправные действия на объекте (территории):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eastAsia="Courier New"/>
        </w:rPr>
        <w:t xml:space="preserve">   </w:t>
      </w:r>
      <w:r>
        <w:rPr>
          <w:rFonts w:eastAsia="Courier New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Захват заложников, совершение взрыва, поджога, нападения с целью вмешательства в работу образовательного учреждения;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писание возможных противоправных действий (совершение взрыва, поджога или иных действий, направленных на причинение вреда жизни и здоровью людей, разрушение объекта (территории) или его части, угроза совершения указанных действий, захват заложников, вывод из строя или несанкционированное вмешательство в работу различных коммуникаций, иные ситуации)</w:t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фиксированные диверсионно-террористические проявления в отношении объекта (территории) или в районе его расположения, их краткая характеристик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/>
        <w:t>Оценка социально-экономических последствий террористического акта на объекте (территории)</w:t>
      </w:r>
    </w:p>
    <w:tbl>
      <w:tblPr>
        <w:tblW w:w="91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37"/>
        <w:gridCol w:w="2243"/>
        <w:gridCol w:w="1539"/>
        <w:gridCol w:w="1205"/>
        <w:gridCol w:w="1346"/>
        <w:gridCol w:w="2156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ористическая угроза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нозируемый размер материального ущерб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62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 объекта (территории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 охра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етители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ыв, поджог, разбойное нападение, Захват заложников, совершение взры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Силы и средства, привлекаемые для обеспечения антитеррористической защищенности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                                                           н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дразделения охраны, обеспечивающего охрану объекта (территории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арактеристика группы быстрого реагирования или тревожной (резервной) группы (численность, вооружение, время прибытия от места постоянной дислокации до наиболее удаленных точек объекта (территории)</w:t>
      </w:r>
    </w:p>
    <w:p>
      <w:pPr>
        <w:pStyle w:val="ConsPlusNonformat"/>
        <w:pBdr>
          <w:bottom w:val="single" w:sz="4" w:space="1" w:color="000000"/>
        </w:pBdr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</w:t>
      </w:r>
      <w:r>
        <w:rPr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личество и местоположение помещений охраны (постов охраны, контрольно-пропускных пунктов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льта охраны и т.д.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МВД России по Каякентскому району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рриториальный орган МВД России и Росгвардии, направляющий при необходимости, силы и средств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усиления охраны объект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состав суточного наряда, обеспечивающего охрану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82"/>
        <w:gridCol w:w="1440"/>
        <w:gridCol w:w="1260"/>
      </w:tblGrid>
      <w:tr>
        <w:trPr/>
        <w:tc>
          <w:tcPr>
            <w:tcW w:w="7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яда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12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шний п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ий по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часово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часовой п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едства охраны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гнестрельное оружие и патроны к нему, количество (отдельно по каждому виду, типу, модели); защитные средства, тип, количество; специальные средства, тип, количество; служебные собаки, есть, нет, если есть - сколько, какой поро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рганизация оповещения и связи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жду постами: телефоны, радиостанции)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жду постами и центральным пунктом: телефоны, радиостанции центрального пункта)</w:t>
      </w:r>
    </w:p>
    <w:p>
      <w:pPr>
        <w:pStyle w:val="ConsPlusNonformat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дежурно-диспетчерская служба тел сот. – 112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а телефонов частных охранных организаций, диспетчерски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дежурных служб (города, района)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ФСБ по РД тел. 98-03-00, 98-08-12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Ч ОМВД России по Каякентскому району тел; 102</w:t>
      </w:r>
    </w:p>
    <w:p>
      <w:pPr>
        <w:pStyle w:val="ConsPlusNonformat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ЦО МОВО по г. Избербашу: 8(87245)2-48-94, 8(87245)2-74-18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а телефонов дежурного территориального органа безопасности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рриториальных органов МВД России, Росгвардии и МЧС России)</w:t>
      </w:r>
    </w:p>
    <w:p>
      <w:pPr>
        <w:pStyle w:val="ConsPlusNonformat"/>
        <w:pBdr>
          <w:bottom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жарно-спасательная часть №4 ФГКУ «Отряд ФПС по РД» 01; 101, расстояние – 25 км.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ближайших подразделений аварийно-спасательных служб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расстояние до них, к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Меры по инженерно-технической, физической  защите и пожарной безопасности объект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средства инженерно-технической укрепленности объекта (территории):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имеетс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иды, характеристика и места установк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) система оповещения и управления эвакуацией:</w:t>
      </w:r>
    </w:p>
    <w:p>
      <w:pPr>
        <w:pStyle w:val="ConsPlusNonforma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система оповещения; аварийных выходов пять.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характеристика системы оповещения; количество входов, аварийных выходов, подъездных коммуникаций, путей эвакуации; количество собственного и (или) привлеченного на договорной основе автотранспорта для эвакуации людей и имущества при угрозе совершения террористических актов, автотранспортных средств, реквизиты договоров с автохозяйствами и телефоны их диспетчерских служб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сведения  о возможности оказания первой медицинской помощи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я террористического акта:</w:t>
      </w:r>
    </w:p>
    <w:p>
      <w:pPr>
        <w:pStyle w:val="ConsPlusNonformat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аптечка первой медицинской помощ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личие и укомплектованность медпунктов, их размещение, наличие аптечек первой медицинской помощи, другого медицинского оборудования для оказания экстренной медицинской помощи, наличие подготовленного персонала и т.д.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беспечение пожарной безопасности:</w:t>
      </w:r>
    </w:p>
    <w:p>
      <w:pPr>
        <w:pStyle w:val="ConsPlusNonformat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пожарный щит. Информация с документацией по правилам пожарной безопасности, а также инструкции и план эвакуации имеются. Первичные средства пожаротушения находятся в коридоре, в пищеблоке. На выходе имеются световые табло «Выход». Управление средствами оповещения производится с прибора ОПС при срабатывании пожарных извещателей. На территории школы имеется пожарный водоем 20куб. м. Имеется 8 огнетушителей (порошковый-ОП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меры по обеспечению пожарной безопасности объекта (территории), места расположения пожарных водоемов, пожарных гидрантов и первичных средств пожаротушения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/>
        <w:t>Оценка достаточности мероприятий по защите критических элементов и потенциально опасных участков объекта (территории)</w:t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8"/>
        <w:gridCol w:w="1820"/>
        <w:gridCol w:w="1480"/>
        <w:gridCol w:w="1379"/>
        <w:gridCol w:w="1739"/>
        <w:gridCol w:w="1227"/>
        <w:gridCol w:w="16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0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установленных треб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задачи по физической защи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</w:t>
            </w:r>
          </w:p>
          <w:p>
            <w:pPr>
              <w:pStyle w:val="ConsPlusNormal"/>
              <w:ind w:left="-64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по предотвращению террористического а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 о достаточности мероприятий по защит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3" w:right="-6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дверь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средства ограничения доступом (турникет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аточ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окировать на открывание (СМК) и на разбитие стекл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ыводы и рекоменда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) выводы о надежности охраны объекта (территории) и способности противостоять попыткам несанкционированного проникновения на объект территорию)  для совершения террористических актов и иных противоправных действий: </w:t>
      </w:r>
    </w:p>
    <w:p>
      <w:pPr>
        <w:pStyle w:val="ConsPlusNonformat"/>
        <w:pBdr>
          <w:bottom w:val="single" w:sz="4" w:space="9" w:color="000000"/>
        </w:pBdr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нженерно-технической укреплённости и охраны не позволяет противостоять попыткам несанкционированного проникновения на объект для совершения террористических актов и иных противоправных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б) первоочередные, неотложные мероприятия, направленные на обеспечение антитеррористической защищённости, устранение выявленных недостатков:</w:t>
      </w:r>
    </w:p>
    <w:p>
      <w:pPr>
        <w:pStyle w:val="ConsPlusNonformat"/>
        <w:pBdr>
          <w:bottom w:val="single" w:sz="4" w:space="9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еспечить охрану объекта физической охраной путем привлечения охранных организаций; 2) Оборудовать территорию и помещения объекта современными средствами видеонаблюдения с охватом всех уязвимых мест и хранением записи не менее 30 суток; 3) У входных дверей установить средства ограничения доступом (турникет, домофон и.т.д.) 4) Установить кнопку экстренного вызова полиции с выводом  на ПЦО МОВО по г. Избербашу УВО ВНГ России по Республике Дагестан; 5) Назначить ответственного по обеспечению безопасности объекта и ведению служебной документации в этом направлени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ая информация с учётом особенностей объекта (территории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школы  расположено в сельской местности на расстоянии 25 км от ОМВД Каякентского района. В связи с отдалённостью от места дислокации районного отдела полиции обеспечить быстрое реагирование на посягательства преступного и террористического характера, на объекте, невозмож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обследования объект охранялся сторожевой охраной состоящей в штате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4"/>
        <w:gridCol w:w="3017"/>
        <w:gridCol w:w="3409"/>
      </w:tblGrid>
      <w:tr>
        <w:trPr/>
        <w:tc>
          <w:tcPr>
            <w:tcW w:w="3174" w:type="dxa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3017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409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ханова К.М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6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56"/>
        <w:gridCol w:w="3000"/>
        <w:gridCol w:w="3390"/>
      </w:tblGrid>
      <w:tr>
        <w:trPr>
          <w:trHeight w:val="659" w:hRule="atLeast"/>
        </w:trPr>
        <w:tc>
          <w:tcPr>
            <w:tcW w:w="3156" w:type="dxa"/>
            <w:vMerge w:val="restart"/>
            <w:tcBorders/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нова А.М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133" w:hRule="atLeast"/>
        </w:trPr>
        <w:tc>
          <w:tcPr>
            <w:tcW w:w="3156" w:type="dxa"/>
            <w:vMerge w:val="continue"/>
            <w:tcBorders/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хов Ш.З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133" w:hRule="atLeast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М.Ю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>
          <w:trHeight w:val="133" w:hRule="atLeast"/>
        </w:trPr>
        <w:tc>
          <w:tcPr>
            <w:tcW w:w="315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 Ю.М.</w:t>
            </w:r>
          </w:p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right="3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сланбеков Н.Н.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" 24 "февраля 2018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7:00Z</dcterms:created>
  <dc:creator>1</dc:creator>
  <dc:description/>
  <cp:keywords/>
  <dc:language>en-US</dc:language>
  <cp:lastModifiedBy>А</cp:lastModifiedBy>
  <cp:lastPrinted>2018-03-26T20:59:00Z</cp:lastPrinted>
  <dcterms:modified xsi:type="dcterms:W3CDTF">2018-03-26T17:30:00Z</dcterms:modified>
  <cp:revision>4</cp:revision>
  <dc:subject/>
  <dc:title/>
</cp:coreProperties>
</file>