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КАЗЁН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АЛХОДЖАКЕНТСКАЯ  СРЕДНЯЯ  ОБЩЕОБРАЗОВАТЕЛЬНАЯ ШКОЛА ИМЕН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ШЕЙХА ИБРАГИМОВИЧА ИСМАИЛОВ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ИКАЗ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0.08.2023г.                                                                                                   № 1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13" w:before="4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313" w:before="4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 создании школьного театра</w:t>
      </w:r>
    </w:p>
    <w:p>
      <w:pPr>
        <w:pStyle w:val="Normal"/>
        <w:shd w:fill="FFFFFF" w:val="clear"/>
        <w:spacing w:lineRule="exact" w:line="313" w:before="4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3" w:before="4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3" w:before="4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Style w:val="Fontstyle01"/>
        </w:rPr>
        <w:t>В целях полноценного эстетического развития и воспита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учающихся средствами театрального искусства, создания условий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общения их к истокам отечественной и мировой культуры и сплоч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ллектива, расширения культурного диапазона учеников, реализац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творческого потенциала школьников и педагогов в 2023-2024 учебном году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 р и к а з ы в а ю:</w:t>
      </w:r>
      <w:r>
        <w:rPr/>
        <w:t xml:space="preserve"> </w:t>
      </w:r>
    </w:p>
    <w:p>
      <w:pPr>
        <w:pStyle w:val="Normal"/>
        <w:shd w:fill="FFFFFF" w:val="clear"/>
        <w:spacing w:lineRule="exact" w:line="313" w:before="4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</w:rPr>
        <w:t>Заместителю директора по воспитательной работе Османовой Р.С.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1.Организовать деятельность школьного театра в системе воспитатель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боты школы, в рамках внеурочной кружковой деятельности по реализ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ГОС ООО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2. Подготовить для размещения на школьном сайте нормативно-правов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окументы по созданию школьного театра до 30.08.2023г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Утвердить Положение о школьном театре (Приложение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Назначить руководителем школьного театра учителя  ИЗО и музыки  АгаевуА.О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Агаевой А.О. подготовить на утверждение рабочую програм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урса внеурочных занятий для учащихся 5-9 класса школь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Шихшабекову А.П.</w:t>
      </w:r>
      <w:r>
        <w:rPr>
          <w:rFonts w:cs="Times New Roman" w:ascii="Times New Roman" w:hAnsi="Times New Roman"/>
          <w:color w:val="000000"/>
          <w:sz w:val="28"/>
        </w:rPr>
        <w:t xml:space="preserve"> ответственному за ведение сайта образователь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рганизации создать на официальном сайте школы раздел «Школьны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еатр» и разместить документы по созданию школьного театра до 01.09.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Контроль исполнения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ректор школы                                                                    К.Б.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3:00Z</dcterms:created>
  <dc:creator>acer</dc:creator>
  <dc:description/>
  <cp:keywords/>
  <dc:language>en-US</dc:language>
  <cp:lastModifiedBy>ВР</cp:lastModifiedBy>
  <dcterms:modified xsi:type="dcterms:W3CDTF">2023-12-04T18:30:00Z</dcterms:modified>
  <cp:revision>6</cp:revision>
  <dc:subject/>
  <dc:title/>
</cp:coreProperties>
</file>