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566" w:hanging="0"/>
        <w:jc w:val="right"/>
        <w:rPr/>
      </w:pPr>
      <w:r>
        <w:rPr/>
        <w:t xml:space="preserve">Принят на собрании трудового коллектива «___» _________ 20___г         </w:t>
      </w:r>
    </w:p>
    <w:p>
      <w:pPr>
        <w:pStyle w:val="11"/>
        <w:keepNext w:val="true"/>
        <w:keepLines/>
        <w:shd w:fill="auto" w:val="clear"/>
        <w:spacing w:before="0" w:after="0"/>
        <w:ind w:right="566" w:hanging="0"/>
        <w:rPr/>
      </w:pPr>
      <w:r>
        <w:rPr/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before="0" w:after="0"/>
        <w:ind w:right="566" w:hanging="0"/>
        <w:rPr>
          <w:b/>
          <w:b/>
        </w:rPr>
      </w:pPr>
      <w:bookmarkStart w:id="2" w:name="bookmark0"/>
      <w:r>
        <w:rPr>
          <w:b/>
        </w:rPr>
        <w:t>КОЛЛЕКТИВНЫЙ ДОГОВОР</w:t>
      </w:r>
      <w:bookmarkEnd w:id="2"/>
    </w:p>
    <w:p>
      <w:pPr>
        <w:pStyle w:val="11"/>
        <w:keepNext w:val="true"/>
        <w:keepLines/>
        <w:shd w:fill="auto" w:val="clear"/>
        <w:spacing w:before="0" w:after="0"/>
        <w:ind w:right="56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auto" w:val="clear"/>
        <w:spacing w:before="0" w:after="585"/>
        <w:ind w:right="566" w:hanging="0"/>
        <w:rPr/>
      </w:pPr>
      <w:r>
        <w:rPr>
          <w:b/>
          <w:sz w:val="28"/>
          <w:szCs w:val="28"/>
        </w:rPr>
        <w:t xml:space="preserve">МЕЖДУ АДМИНИСТРАЦИЕЙ И ПРОФСОЮЗНОЙ ОРГАНИЗАЦИЕЙ </w:t>
      </w:r>
      <w:r>
        <w:rPr>
          <w:b/>
          <w:color w:val="000000"/>
          <w:spacing w:val="-8"/>
          <w:sz w:val="28"/>
          <w:szCs w:val="28"/>
        </w:rPr>
        <w:t xml:space="preserve">МУНИЦИПАЛЬНОГО  БЮДЖЕТНОГО ОБЩЕОБРАЗОВАТЕЛЬНОГО УЧРЕЖДЕНИЯ «АЛХОДЖАКЕНТСКАЯ СРЕДНЯЯ ОБЩЕОБРАЗОВАТЕЛЬНАЯ ШКОЛА ИМЕНИ ИСМАИЛОВА ШЕЙИХА ИБРАГИМОВИЧА» </w:t>
      </w:r>
      <w:r>
        <w:rPr>
          <w:b/>
          <w:sz w:val="28"/>
          <w:szCs w:val="28"/>
        </w:rPr>
        <w:t>КАЯКЕНТСКОГО РАЙОНА                          РЕСПУБЛИКИ ДАГЕСТАН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>ПО ЗАЩИТЕ СОЦИАЛЬНО-ЭКОНОМИЧЕСКИХ, ТРУДОВЫХ, ПРОФЕССИОНАЛЬНЫХ ПРАВ И ИНТЕРЕСОВ РАБОТНИКОВ ШКОЛЫ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708" w:bottom="76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6" w:hanging="0"/>
        <w:jc w:val="both"/>
        <w:rPr/>
      </w:pPr>
      <w:r>
        <w:rPr>
          <w:b/>
        </w:rPr>
        <w:t>От администрации школы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>Директор школы:______________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 xml:space="preserve">«___» ________ 20___г. /Агаев К.Б./ </w:t>
      </w:r>
    </w:p>
    <w:p>
      <w:pPr>
        <w:pStyle w:val="Normal"/>
        <w:ind w:left="-142" w:right="566" w:hanging="0"/>
        <w:jc w:val="both"/>
        <w:rPr>
          <w:b/>
          <w:b/>
        </w:rPr>
      </w:pPr>
      <w:r>
        <w:rPr>
          <w:b/>
        </w:rPr>
        <w:t>от профсоюзной организации:</w:t>
      </w:r>
    </w:p>
    <w:p>
      <w:pPr>
        <w:pStyle w:val="Normal"/>
        <w:ind w:left="-142" w:right="566" w:hanging="0"/>
        <w:jc w:val="both"/>
        <w:rPr>
          <w:b/>
          <w:b/>
        </w:rPr>
      </w:pPr>
      <w:r>
        <w:rPr>
          <w:b/>
        </w:rPr>
        <w:t>Председатель профкома: _______________</w:t>
      </w:r>
    </w:p>
    <w:p>
      <w:pPr>
        <w:pStyle w:val="Normal"/>
        <w:ind w:left="-142" w:right="566" w:hanging="142"/>
        <w:jc w:val="both"/>
        <w:rPr>
          <w:b/>
          <w:b/>
          <w:sz w:val="28"/>
          <w:szCs w:val="28"/>
        </w:rPr>
      </w:pPr>
      <w:r>
        <w:rPr>
          <w:b/>
        </w:rPr>
        <w:t>«___»________20___г./Казимагомедов И.М.</w:t>
      </w:r>
    </w:p>
    <w:p>
      <w:pPr>
        <w:sectPr>
          <w:type w:val="continuous"/>
          <w:pgSz w:w="11906" w:h="16838"/>
          <w:pgMar w:left="1788" w:right="1220" w:gutter="0" w:header="0" w:top="1134" w:footer="708" w:bottom="76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н в центре занятости 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якентского района ___________________ 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__ 20____г.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лходжакент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1. Общие положения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1.1</w:t>
      </w:r>
      <w:r>
        <w:rPr>
          <w:rFonts w:cs="Calibri Light" w:ascii="Calibri Light" w:hAnsi="Calibri Light"/>
          <w:sz w:val="32"/>
          <w:szCs w:val="28"/>
        </w:rPr>
        <w:t xml:space="preserve"> </w:t>
      </w:r>
      <w:r>
        <w:rPr>
          <w:rFonts w:cs="Calibri Light" w:ascii="Calibri Light" w:hAnsi="Calibri Light"/>
          <w:sz w:val="24"/>
        </w:rPr>
        <w:t>Настоящий коллективный договор заключен между администрацией МБОУ «Алходжакентская СОШ им.Исмаилова Ш.И.» и комитетом профсоюза работников народного образования и науки в соответствии с Трудовым кодексом РФ, иными законодательными и нормативны</w:t>
        <w:softHyphen/>
        <w:t>ми правовыми актами. Его целью является определение взаимных обязательств сто</w:t>
        <w:softHyphen/>
        <w:t>рон по защите социально-экономических, трудовых и профессиональных прав и ин</w:t>
        <w:softHyphen/>
        <w:t>тересов работников образования школы, установление дополнительных социально- экономических, правовых и профессиональных гарантий, льгот и преимуществ для работников, создание более благоприятных условий труда по сравнению с установ</w:t>
        <w:softHyphen/>
        <w:t>ленными законами, иными нормативными правовыми актами, отраслевым, респуб</w:t>
        <w:softHyphen/>
        <w:t>ликанским и районным соглашениями между соответствующими министерствами и комитетами профсоюза и направлено на обеспечение стабильной и эффективной ра</w:t>
        <w:softHyphen/>
        <w:t>боты школы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1.2. Положения, включенные в настоящий договор, распространяются на членов профсоюза, состоящих на учете в первичной организации МБОУ «Алходжакентская СОШ им.Исмаилова Ш.И.»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1.3. Положения настоящего коллективного договора должны быть учтены при разреше</w:t>
        <w:softHyphen/>
        <w:t>нии коллективных и индивидуальных трудовых споров. Гарантии, предусмотренные данным коллективным договором, могут быть расши</w:t>
        <w:softHyphen/>
        <w:t>рены трудовыми договорами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1.4. Условия индивидуальных трудовых договоров, ухудшающие положение работни</w:t>
        <w:softHyphen/>
        <w:t>ков по сравнению с действующим законодательством и настоящим договором, не</w:t>
        <w:softHyphen/>
        <w:t>действительны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1.5. Ни одна из сторон, заключивших данный договор, не может в течение срока его действия в одностороннем порядке прекратить выполнение взятых на себя обяза</w:t>
        <w:softHyphen/>
        <w:t>тельств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Договор может быть изменен или дополнен только по взаимной договоренности сторон в соответствии со ст.23 Закона «О коллективных договорах и соглашениях». Пересмотр настоящего договора не может приводить к снижению уровня социаль</w:t>
        <w:softHyphen/>
        <w:t>но- экономического положения работников образования школы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1.6. Стороны, заключившие договор, несут ответственность за выполнение приня</w:t>
        <w:softHyphen/>
        <w:t>тых обязательств в порядке, установленном действующим законодательством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1.7. Каждая из сторон обязуется предоставлять возможность присутствия представителей участников коллективного договора на заседаниях своих руководящих органов при рассмотрении вопросов, затрагивающих трудовые, правовые, социально- экономические и профессиональные интересы работников школы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1.8. Все спорные вопросы по толкованию и реализации положений настоящего кол</w:t>
        <w:softHyphen/>
        <w:t>лективного договора решаются сторонами совместно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1.9. Настоящий договор вступает в силу с момента его подписания сторонами. 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1.10.Стороны договорились, что администрация школы принимает по согласованию с профкомом следующие локальные нормативные акты:</w:t>
      </w:r>
    </w:p>
    <w:p>
      <w:pPr>
        <w:pStyle w:val="Normal"/>
        <w:ind w:left="567" w:hanging="0"/>
        <w:rPr/>
      </w:pPr>
      <w:r>
        <w:rPr>
          <w:rFonts w:cs="Calibri Light" w:ascii="Calibri Light" w:hAnsi="Calibri Light"/>
          <w:sz w:val="24"/>
        </w:rPr>
        <w:t>1) правила внутреннего трудового распорядка;</w:t>
      </w:r>
    </w:p>
    <w:p>
      <w:pPr>
        <w:pStyle w:val="Normal"/>
        <w:ind w:left="567" w:hanging="0"/>
        <w:rPr/>
      </w:pPr>
      <w:r>
        <w:rPr>
          <w:rFonts w:cs="Calibri Light" w:ascii="Calibri Light" w:hAnsi="Calibri Light"/>
          <w:sz w:val="24"/>
        </w:rPr>
        <w:t>2) положение об оплате труда работников;</w:t>
      </w:r>
    </w:p>
    <w:p>
      <w:pPr>
        <w:pStyle w:val="Normal"/>
        <w:ind w:left="567" w:hanging="0"/>
        <w:rPr/>
      </w:pPr>
      <w:r>
        <w:rPr>
          <w:rFonts w:cs="Calibri Light" w:ascii="Calibri Light" w:hAnsi="Calibri Light"/>
          <w:sz w:val="24"/>
        </w:rPr>
        <w:t>3) соглашение по охране труда;</w:t>
      </w:r>
    </w:p>
    <w:p>
      <w:pPr>
        <w:pStyle w:val="Normal"/>
        <w:ind w:left="567" w:hanging="0"/>
        <w:rPr/>
      </w:pPr>
      <w:r>
        <w:rPr>
          <w:rFonts w:cs="Calibri Light" w:ascii="Calibri Light" w:hAnsi="Calibri Light"/>
          <w:sz w:val="24"/>
        </w:rPr>
        <w:t>4)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зараживающими средствами;</w:t>
      </w:r>
    </w:p>
    <w:p>
      <w:pPr>
        <w:pStyle w:val="Normal"/>
        <w:ind w:left="567" w:hanging="0"/>
        <w:rPr/>
      </w:pPr>
      <w:r>
        <w:rPr>
          <w:rFonts w:cs="Calibri Light" w:ascii="Calibri Light" w:hAnsi="Calibri Light"/>
          <w:sz w:val="24"/>
        </w:rPr>
        <w:t>5) перечень оснований предоставления материальной помощи работникам и ее раз</w:t>
        <w:softHyphen/>
        <w:t>меров;</w:t>
      </w:r>
    </w:p>
    <w:p>
      <w:pPr>
        <w:pStyle w:val="Normal"/>
        <w:ind w:left="567" w:hanging="0"/>
        <w:rPr/>
      </w:pPr>
      <w:r>
        <w:rPr>
          <w:rFonts w:cs="Calibri Light" w:ascii="Calibri Light" w:hAnsi="Calibri Light"/>
          <w:sz w:val="24"/>
        </w:rPr>
        <w:t>6) 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</w:t>
        <w:softHyphen/>
        <w:t>ного оплачиваемого отпуска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1.11. перечень должностей работников с ненормированным рабочим днем для предоставления им ежегодно оплачиваемого отпуска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center"/>
        <w:rPr/>
      </w:pPr>
      <w:bookmarkStart w:id="3" w:name="bookmark3"/>
      <w:r>
        <w:rPr>
          <w:rFonts w:cs="Calibri Light" w:ascii="Calibri Light" w:hAnsi="Calibri Light"/>
          <w:b/>
          <w:sz w:val="24"/>
        </w:rPr>
        <w:t>2.Трудовые отношения</w:t>
      </w:r>
      <w:r>
        <w:rPr>
          <w:rFonts w:cs="Calibri Light" w:ascii="Calibri Light" w:hAnsi="Calibri Light"/>
          <w:sz w:val="24"/>
        </w:rPr>
        <w:t>.</w:t>
      </w:r>
      <w:bookmarkEnd w:id="3"/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2.1. Администрация школы при заключении трудового договора, его изменении и рас</w:t>
        <w:softHyphen/>
        <w:t>торжении придерживаются ТК РФ, настоящего коллективного договора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2.2. Трудовой договор с работниками заключается в письменной форме в двух эк</w:t>
        <w:softHyphen/>
        <w:t>земплярах, каждый из которых подписывается работодателем и работником. Трудовой договор является основанием для издания приказа о приеме на работу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2.3. Трудовой договор с работником, как правило, заключается на неопределенный срок. Срочный трудовой договор может заключаться по инициативе работодателя либо работника только в случаях, предусмотренных ст.59 ТК РФ, либо иными федераль</w:t>
        <w:softHyphen/>
        <w:t>ными законами, если трудовые отношения не могут быть установлены на неопреде</w:t>
        <w:softHyphen/>
        <w:t>ленный срок с учетом характера предстоящей работы или условий ее выполнения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2.4. В трудовом договоре оговариваются существенные условия труда, предусмотренные ст.57 ТК РФ, в том числе объем учебной нагрузки, режим и продолжительность рабо</w:t>
        <w:softHyphen/>
        <w:t>чего времени, льготы и компенсации и др. Условия трудового договора могут быть изменены только по соглашению сторон и в письменной форме (ст.57 ТК РФ)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2.5.Объем учебной нагрузки (педагогической работы) педагогическим работникам в со</w:t>
        <w:softHyphen/>
        <w:t>ответствии с п.66 Положения об общеобразовательном учреждении устанавливается работодателем, исходя из количества часов по учебному плану, программам, обеспе</w:t>
        <w:softHyphen/>
        <w:t>ченности кадрами, других конкретных условий в школе и по согласованию с проф</w:t>
        <w:softHyphen/>
        <w:t>комом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Объем учебной нагрузки педагогического работника оговаривается в трудовом дого</w:t>
        <w:softHyphen/>
        <w:t xml:space="preserve">воре и может быть изменен сторонами только с письменного согласил работали. 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Учебная нагрузка на новый учебный год устанавливается руководителем учреждения по согласованию с профкомом до окончания учебного года и ухода работников в от</w:t>
        <w:softHyphen/>
        <w:t>пуск. Директор школы должен ознакомить педагогических работников до ухода в очередной отпуск с их учебной нагрузкой на новый учебный год в письменном виде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2.6. Учебная нагрузка учителям, находящимся в отпуске по уходу за ребенком до испол</w:t>
        <w:softHyphen/>
        <w:t>нения ему возраста 3-х лет, а также в длительном отпуске до одного года по ст.55 За</w:t>
        <w:softHyphen/>
        <w:t>кона «Об образовании», устанавливается на общих основаниях и передается на этот период для выполнения другим учителям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2.7. Учебная нагрузка на выходные и нерабочие праздничные дни не планируется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2.8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: руководителя учреждения, возможны только: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 xml:space="preserve">а) </w:t>
        <w:tab/>
        <w:t>по взаимному согласию сторон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 xml:space="preserve">б) </w:t>
        <w:tab/>
        <w:t>по инициативе работодателя в случаях: -уменьшения количества часов по учебным планам и программам, сокращения количества классов (групп);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-временного увеличения объема учебной нагрузки в связи с производственной необ</w:t>
        <w:softHyphen/>
        <w:t>ходимостью для замещения временно отсутствующего работника (продолжитель</w:t>
        <w:softHyphen/>
        <w:t>ность выполнения работником без его согласия, увеличенной учебной нагрузки в та</w:t>
        <w:softHyphen/>
        <w:t>ком случае не может превышать одного месяца в течение календарного года); -простоя, когда работникам поручается с учетом их специальности и квалификации другая работа в том же учреждении на все время простоя (отмены занятий в связи с погодными условиями, карантином и в других случаях); -восстановления на работе учителя, ранее выполнявшего эту учебную нагрузку; - возвращения на работу жен</w:t>
        <w:softHyphen/>
        <w:t>щины, прервавшей отпуск по уходу за ребенком до достижения им возраста 3-х лет или после окончания этого отпуска;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-возвращения на работу учителя, находившегося в отпуске по ст.55 Закона «Об обра</w:t>
        <w:softHyphen/>
        <w:t>зовании»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2.9. В течение учебного года изменение существенных условий трудового догово</w:t>
        <w:softHyphen/>
        <w:t>ра допускается только в исключительных случаях, обусловленных обстоятельствами, независящими от воли сторон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два месяца (ст.ст.73,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2.10. Работодатель обязан при заключении трудового договора с работником ознакомить его под роспись с коллективным договором, Уставом учреждения, Правилами внут</w:t>
        <w:softHyphen/>
        <w:t>реннего трудового распорядка и иными локальными нормативными актами, дейст</w:t>
        <w:softHyphen/>
        <w:t>вующими в школе.</w:t>
      </w:r>
    </w:p>
    <w:p>
      <w:pPr>
        <w:pStyle w:val="Normal"/>
        <w:jc w:val="center"/>
        <w:rPr/>
      </w:pPr>
      <w:bookmarkStart w:id="4" w:name="bookmark4"/>
      <w:r>
        <w:rPr>
          <w:rFonts w:cs="Calibri Light" w:ascii="Calibri Light" w:hAnsi="Calibri Light"/>
          <w:b/>
          <w:sz w:val="24"/>
        </w:rPr>
        <w:t>З. Профессиональная подготовка, переподготовка и повышение квалификации</w:t>
      </w:r>
      <w:bookmarkEnd w:id="4"/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bookmarkStart w:id="5" w:name="bookmark5"/>
      <w:r>
        <w:rPr>
          <w:rFonts w:cs="Calibri Light" w:ascii="Calibri Light" w:hAnsi="Calibri Light"/>
          <w:b/>
          <w:sz w:val="24"/>
        </w:rPr>
        <w:t>работников.</w:t>
      </w:r>
      <w:bookmarkEnd w:id="5"/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3.1 . Стороны пришли к соглашению о том, что: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Администрация определяет необходимость профессиональной подготовки и переподго</w:t>
        <w:softHyphen/>
        <w:t>товки кадров для нужд школы, определяет перечень необходимых профессий и специ</w:t>
        <w:softHyphen/>
        <w:t>альностей по школе с учетом перспективы его развития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3.2. Администрация школы обязуется: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3.2.1.Организовать повышение квалификации педагогических работников не реже, чем один раз в 3 года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</w:t>
        <w:softHyphen/>
        <w:t>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</w:t>
        <w:softHyphen/>
        <w:t>жебные командировки (ст. 187 ТК РФ)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Предоставлять гарантии и компенсации работникам, совмещающим работу с успеш</w:t>
        <w:softHyphen/>
        <w:t>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</w:t>
        <w:softHyphen/>
        <w:t>рядке, предусмотренном ст.ст. 173-176 ТК РФ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3.2.4.Организовывать проведение аттестации педагогических работников на вторую ква</w:t>
        <w:softHyphen/>
        <w:t>лификационную категорию в соответствии с Положением о порядке аттестации, ока</w:t>
        <w:softHyphen/>
        <w:t>зывать содействие в прохождении аттестации на высшую и первую категорию, и по их результатам устанавливать работникам соответствующие полученным квалификаци</w:t>
        <w:softHyphen/>
        <w:t>онным категориям разряды оплаты труда со дня вынесения решения аттестационной комиссией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4. Высвобождение работников и содействие их трудоустройству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4. Директор школы обязуется: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4.1. Уведомлять профком в письменной форме о сокращении численности или штата ра</w:t>
        <w:softHyphen/>
        <w:t>ботников не позднее, чем за 2 месяца до его начала, а в случаях, которые могут по</w:t>
        <w:softHyphen/>
        <w:t>влечь массовое высвобождение, не позднее, чем за 3 месяца до его начала (ст.82 ТК РФ)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</w:t>
        <w:softHyphen/>
        <w:t>гаемые варианты трудоустройства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В случае массового высвобождения работников уведомление должно содержать соци</w:t>
        <w:softHyphen/>
        <w:t>ально-экономическое обоснование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4.2. Увольнение</w:t>
        <w:tab/>
        <w:t>членов профсоюза по инициативе работодателя в связи с сокращением численности или штата (п.2 ст.81 ТК РФ) производить с предварительного согласия профкома (ст.82 ТК РФ)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4.3. Стороны договорились, что: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Преимущественное</w:t>
        <w:tab/>
        <w:t>право на оставление на работе при сокращении численности или штата при равной производительности труда и квалификации помимо лиц, ука</w:t>
        <w:softHyphen/>
        <w:t>занных в ст. 179 ТК* РФ, имеют также: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-лица пред пенсионного возраста (за 2 года до пенсии);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проработавшие в данном учреждении непрерывно свыше десяти лет;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одинокие матери и отцы, воспитывающие детей до 16 лет;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воспитывающие детей-инвалидов до 18 лет;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-награжденные государственными наградами в связи с педагогической деятельностью; -не освобожденные председатели первичных профсоюзных организаций и члены профкомов; -молодые специалисты, имеющие трудовой стаж менее одного года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4.3.2. Высвобождаемым работникам предоставляются гарантии и компенсации, пре</w:t>
        <w:softHyphen/>
        <w:t>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4.3.3. .Работникам, высвобожденным из учреждений в связи с сокращением численности или штата, гарантируется после увольнения обеспечение коммунальными льготами в течении одного года.</w:t>
      </w:r>
      <w:bookmarkStart w:id="6" w:name="bookmark6"/>
      <w:r>
        <w:rPr>
          <w:rFonts w:cs="Calibri Light" w:ascii="Calibri Light" w:hAnsi="Calibri Light"/>
          <w:sz w:val="24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5 Рабочее время и время отдыха.</w:t>
      </w:r>
      <w:bookmarkEnd w:id="6"/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5. Стороны пришли к соглашению о том, что: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5.1. Рабочее время работников школы определяется Правилами внутреннего трудового распорядка школы, учебным расписанием, годовым календарным планом, графиком сменности, утверждаемыми администрацией школы по согласованию с профкомом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5.2. Для руководящих работников, работников из числа административно- хозяйственного, учебно-вспомогательного и обслуживающего персонала учреждения (за исключением женщин) устанавливается нормальная продолжительность рабочего времени-40 часов в неделю. Женщинам сельской местности-36 часов в неделю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5.3 Неполное рабочее время - неполный рабочий день или неполная рабочая неделя, устанавливается в следующих случаях: -по соглашению между работником и работодателем; -по просьбе беременной женщины;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-по просьбе одного из родителей (опекуна, попечителя, законного представителя), имеющих ребенка в возрасте до 14 лет (ребенка- инвалида до 18 лет); -по просьбе липа, осуществляющего уход за больным членом семьи в соответствии с - медицинским заключением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5.4. Составление расписания уроков осуществляется с учетом рационального исполь</w:t>
        <w:softHyphen/>
        <w:t>зования рабочего времени учителя, не допускающего, по возможности, перерывов между занятиями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5.5. Работа</w:t>
        <w:tab/>
        <w:t>в выходные и нерабочие праздничные дни запрещена. Привлечение работников учреждений к работе в выходные и нерабочие праздничные дни допускаете; только в случаях, предусмотренных ст. 11.3 ТК РФ, с их письменного согласия по письменному распоряжению работодателя. Работа в выходной и нерабочий праздничный день оплачивается не менее чем в</w:t>
      </w:r>
      <w:r>
        <w:rPr>
          <w:rStyle w:val="FranklinGothicHeavy95pt"/>
          <w:rFonts w:cs="Calibri Light" w:ascii="Calibri Light" w:hAnsi="Calibri Light"/>
          <w:sz w:val="20"/>
        </w:rPr>
        <w:t xml:space="preserve"> </w:t>
      </w:r>
      <w:r>
        <w:rPr>
          <w:rStyle w:val="FranklinGothicHeavy95pt"/>
          <w:rFonts w:cs="Times New Roman" w:ascii="Calibri Light" w:hAnsi="Calibri Light"/>
          <w:sz w:val="20"/>
        </w:rPr>
        <w:t>двой</w:t>
      </w:r>
      <w:r>
        <w:rPr>
          <w:rFonts w:cs="Calibri Light" w:ascii="Calibri Light" w:hAnsi="Calibri Light"/>
          <w:sz w:val="24"/>
        </w:rPr>
        <w:t>ном -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5.6. Привлечение работников школы к выполнению работы, не предусмотренной Уста</w:t>
        <w:softHyphen/>
        <w:t>вом школы, Правилами внутреннего трудового распорядка учреждений, должност</w:t>
        <w:softHyphen/>
        <w:t>ными обязанностями допускается только по письменному распоряжению работодате</w:t>
        <w:softHyphen/>
        <w:t>ля с письменного согласия работника и с дополнительной оплатой в порядке, преду</w:t>
        <w:softHyphen/>
        <w:t>смотренном Положением об оплате труда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5.7. Время осенних, зимних и весенних каникул, а также время летних каникул, не совпа</w:t>
        <w:softHyphen/>
        <w:t>дающее с очередным или дополнительным отпуском, является рабочим временем педаго</w:t>
        <w:softHyphen/>
        <w:t>гических и других работников учреждений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В эти периоды педагогические работники привлекаются работодателем к педагогиче</w:t>
        <w:softHyphen/>
        <w:t>ской и организационной работе в пределах времени, не превышающего их учебной на</w:t>
        <w:softHyphen/>
        <w:t>грузки до начала каникул. График работы на время каникул утверждается приказом ру</w:t>
        <w:softHyphen/>
        <w:t>ководителя учреждения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Для педагогических работников в каникулярное время, не совпадающее с очередным или дополнительным отпуском, может быть с их согласия установлен суммированный учет рабочего времени в пределах месяца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5.8. В каникулярное время учебно-вспомогательный и обслуживающий персонал привле</w:t>
        <w:softHyphen/>
        <w:t>кается к выполнению хозяйственных работ, не требующих специальных знаний (мелкий ремонт, работа на территории, охрана учреждения и др.) в пределах установленного им рабочего времени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5.9. Очередность предоставления оплачиваемых отпусков определяется ежегодно в соот</w:t>
        <w:softHyphen/>
        <w:t>ветствии с графиком отпусков, утверждаемым работодателем по согласованию с проф</w:t>
        <w:softHyphen/>
        <w:t>комом, не позднее, чем за 2 недели до наступления календарного года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О времени начала отпуска работник должен быть извещен не позднее, чем за 2 недели до его начала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Продление, перенесение, разделение и отзыв из отпуска производится с согласия работ</w:t>
        <w:softHyphen/>
        <w:t>ника в случаях, предусмотренных ст.ст. 124, 125 ТК РФ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Лица, которым присвоено звание «Ветеран труда», имеют право на получение оплачи</w:t>
        <w:softHyphen/>
        <w:t>ваемого отпуска в удобное для них время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5.10. Администрация школы обязуется: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5.10.1. Предоставлять работникам дополнительный оплачиваемый отпуск в следующих случаях: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для проводов детей в армию - 3 дня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в случае свадьбы работника или его детей-5 календарных дней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на похороны близких родственников -7 календарных дней;</w:t>
      </w:r>
    </w:p>
    <w:p>
      <w:pPr>
        <w:pStyle w:val="Normal"/>
        <w:rPr/>
      </w:pPr>
      <w:r>
        <w:rPr>
          <w:rStyle w:val="0pt"/>
          <w:rFonts w:eastAsia="Calibri" w:cs="Calibri Light" w:ascii="Calibri Light" w:hAnsi="Calibri Light"/>
          <w:sz w:val="24"/>
        </w:rPr>
        <w:t>Примечание:</w:t>
      </w:r>
      <w:r>
        <w:rPr>
          <w:rFonts w:cs="Calibri Light" w:ascii="Calibri Light" w:hAnsi="Calibri Light"/>
          <w:sz w:val="24"/>
        </w:rPr>
        <w:t xml:space="preserve"> в этих трех случаях оплачиваемый отпуск предоставляется при наличии фи</w:t>
        <w:softHyphen/>
        <w:t>нансовых возможностей учреждения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работникам, проработавшим учебный год без больничных-6 дней в каникулярный период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работникам, принимавшим участие в ремонте школы на безвозмездной основе-до 12 дней в каникулярный период;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-председателю первичной профорганизации-10 дней в каникулярный период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членам профкома - 4 дня в каникулярный период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руководителям школьных и межшкольных методобъединений - 8 дней в каникуляр</w:t>
        <w:softHyphen/>
        <w:t>ный период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работникам учреждений образования, принимавшим участие в районных и (или) республиканских спортивных соревнованиях, и (или) в смотрах художественной само</w:t>
        <w:softHyphen/>
        <w:t>деятельности - до 7 дней в каникулярный период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молодым педагогам - женщинам (в возрасте до 30 лет), имеющим детей в возрасте до 12 лет - из расчета 1 день за отработанный месяц в каникулярный период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5.10.2. Предоставлять работникам отпуск без сохранения заработной платы по их жела</w:t>
        <w:softHyphen/>
        <w:t>нию: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работающим пенсионерам по старости-15 дней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работающим инвалидам-60 дней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работникам, имеющим звание «Ветеран труда»-30 дней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 xml:space="preserve">- работникам, имеющим награды РД, РФ или СССР за педагогическую работу-20лет 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Предоставление всех отпусков производится администрацией учреждения по согласова</w:t>
        <w:softHyphen/>
        <w:t>нию с профкомом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5.10.3. Предоставлять педагогическим работникам через каждые 10 лет непрерывной пе</w:t>
        <w:softHyphen/>
        <w:t>дагогической работы длительный отпуск сроком до 1 года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5.11. Общим выходным днем в школе является воскресенье. Второй выходной день мо</w:t>
        <w:softHyphen/>
        <w:t>жет определяться Правилами внутреннего трудового распорядка или трудовым догово</w:t>
        <w:softHyphen/>
        <w:t>ром с работником (ст. 111 ТК РФ)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5.12. Время отдыха и питания, а также графики сменности работы в выходные и нерабо</w:t>
        <w:softHyphen/>
        <w:t>чие, праздничные дни устанавливаются Правилами внутреннего трудового распорядка. Работодатель обеспечивает педагогическим работникам учреждения образования воз</w:t>
        <w:softHyphen/>
        <w:t>можность отдыха и приема пищи в рабочее время одновременно с обучающимися, в том числе, в течение перерывов между занятиями (перемен). Время для отдыха и питания для других работников устанавливаются Правилами внутреннего трудового распорядка и не должно быть менее 30-ти минут (ст. 108 ТК РФ)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13. Дежурство педагогических работников по учреждению должно начинаться не раннее чем за 20 минут до начала и продолжаться не более 20 минут после окончания занятий данного работника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6. Оплата и нормирование труда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6. Стороны исходят из того, что: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 xml:space="preserve">6.1. Оплата труда работников школы осуществляется на основе </w:t>
      </w:r>
      <w:r>
        <w:rPr>
          <w:rFonts w:cs="Calibri Light" w:ascii="Calibri Light" w:hAnsi="Calibri Light"/>
          <w:sz w:val="24"/>
          <w:lang w:val="en-US"/>
        </w:rPr>
        <w:t>ETC</w:t>
      </w:r>
      <w:r>
        <w:rPr>
          <w:rFonts w:cs="Calibri Light" w:ascii="Calibri Light" w:hAnsi="Calibri Light"/>
          <w:sz w:val="24"/>
        </w:rPr>
        <w:t xml:space="preserve"> по оплате труда ра</w:t>
        <w:softHyphen/>
        <w:t>ботников организаций бюджетной сферы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6.2. Ставки заработной платы и должностные оклады педагогических работников уста</w:t>
        <w:softHyphen/>
        <w:t>навливаются по разрядам оплаты труда в зависимости от образования и стажа педагоги</w:t>
        <w:softHyphen/>
        <w:t>ческой работы, либо квалификационной категории, присвоенной по результатам аттеста</w:t>
        <w:softHyphen/>
        <w:t>ции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6.3. Оплата труда медицинских, библиотечных работников учреждений производится применительно к условиям оплаты труда, установленным для аналогичных категорий ра</w:t>
        <w:softHyphen/>
        <w:t>ботников соответствующих отраслей экономики, работников из числа рабочих и служа</w:t>
        <w:softHyphen/>
        <w:t>щих по общеотраслевым отраслям - по разрядам, предусмотренным для этих категорий работников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6.4. Наполняемость классов (групп), установленная Типовым положением, является пре</w:t>
        <w:softHyphen/>
        <w:t>дельной нормой обслуживания в конкретном классе (группе), за часы работы, в которых оплата труда осуществляется из установленной ставки заработной платы. Превышение количества обучающихся (воспитанников в группе) компенсируется учителю (воспитате</w:t>
        <w:softHyphen/>
        <w:t>лю) установлением доплаты пропорционально превышению нормальной наполняемости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6.5. Работодатель обязуется: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6.5.1. В случае приостановки работы учреждения по независящим от работника причинам, выплачивать им среднюю заработную плату за все время приостановки (ст. 142 ТК РФ)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6.5.2. Сохранять за работниками, участвовавшими в забастовке (приостановке работы) из- за невыполнения настоящего коллективного договора по вине работодателя или органов власти, заработную плату в полном размере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6.6. При нарушении установленного срока выплаты заработной платы (за первую половину месяца (аванс)-не позднее 30тчисла текущего месяца (для февраля не позднее 28 или 29 числа))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6.7. Женщинам, рабочий день которых по условиям труда разделен на части с переры</w:t>
        <w:softHyphen/>
        <w:t>вом более 2 часов, производить повышенную на 30% оплату труда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6.8. Выплаты отпускных производится не позднее, чем за 3 дня до начала отпуска. В противном случае отпуск работникам переносится на другой срок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7. Гарантии и компенсации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7. Стороны договорились, что работодатель: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7.1. Ведет учет работников, нуждающихся в улучшении жилищных условий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7.2. Ходатайствует перед органами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7.3. Организует в школе общественно питание (столовая, буфеты, комнаты для приема пищи)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7.4. Ежегодно выделяет денежные средства на проведение культурно-массовой и физкультурно- оздоровительной работы среди работников школы (спартакиады, смотры ху</w:t>
        <w:softHyphen/>
        <w:t>дожественно самодеятельности и т.д.) через администрацию района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7.5. Осуществляет из средств экономии и райбюджета выплату дополнительного выход</w:t>
        <w:softHyphen/>
        <w:t>ного пособия в размере 3 окладов (ставок) при наличии экономии, следующим категори</w:t>
        <w:softHyphen/>
        <w:t>ям увольняемых работников: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получившим трудовое увечье в данном учреждении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всем работникам, увольняемым в связи с ликвидацией учреждения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в случае расторжения трудового договора по собственному желанию работающего пенсионера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7.6. В случае истечения срока действия квалификационной категории у педагогических и руководящих работников во время: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-длительной нетрудоспособности, - отпуска по уходу за ребенком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длительной командировки на работу по специальности за рубежом; - отпуска до одного года в соответствии с п.5 ст.55 Закона «Об образовании»; -возобновлении педагогической работы после её прекращения в связи с ликвидацией образовательного учреждения, со</w:t>
        <w:softHyphen/>
        <w:t>кращением штатов или уходом на пенсию, независимо от её вида, при выходе на работу срок действия имеющейся у них квалификационной категории продлевается на один год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В случае истечения срока действия квалификационной категории у педагогических и ру</w:t>
        <w:softHyphen/>
        <w:t>ководящих работников, которым до пенсии осталось менее трех лет, имеющаяся у них квалификационная категория сохраняется до наступления пенсионного возраста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bookmarkStart w:id="7" w:name="bookmark7"/>
      <w:r>
        <w:rPr>
          <w:rFonts w:cs="Calibri Light" w:ascii="Calibri Light" w:hAnsi="Calibri Light"/>
          <w:b/>
          <w:sz w:val="24"/>
        </w:rPr>
        <w:t>8. Охрана труда и здоровья.</w:t>
      </w:r>
      <w:bookmarkEnd w:id="7"/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8. Администрация обязуется: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8.1.Обеспечить право работников школы на здоровые и безопасные условия труда, вне</w:t>
        <w:softHyphen/>
        <w:t>дрение современных средств безопасности труда, предупреждающих производствен</w:t>
        <w:softHyphen/>
        <w:t>ный травматизм и возникновение профессиональных заболеваний работников (ст. 219 ТК РФ)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Для реализации этого права администрация школы должна заключить с профкомом соглашение по охране труда с определением в нем организационных и технических мероприятий по охране и безопасности труда, сроков их выполнения, намечаемых расходов и ответственных должностных лиц. 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8.2. Предусмотреть на мероприятия по охране труда средства, определенные соглашени</w:t>
        <w:softHyphen/>
        <w:t>ем по охране труда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8.3.Провести в школе аттестацию рабочих мест и по ее результатам осуществлять работу по охране и безопасности труда в порядке и сроки, устанавливаемые по согласованию с профкомом с последующей сертификацией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В состав аттестационной комиссии школы в обязательном порядке включать членов профкома и комитетов по охране труда. 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8.4. Проводить со всеми поступающими на работу, а также с переведенными на дру</w:t>
        <w:softHyphen/>
        <w:t>гую работу работниками учреждения обучение и инструктаж по охране труда, со</w:t>
        <w:softHyphen/>
        <w:t>хранности жизни и здоровья детей, безопасным методам и приемам выполнения ра</w:t>
        <w:softHyphen/>
        <w:t>бот, оказанию первой помощи пострадавшим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Организовывать проверку знаний всех работников школы по охране труда и технике безопасности в начале каждого учебного года. 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8.5.Обеспечить школу нормативными справочными материалами по охране труда, правилами, инструкциями, журналами регистрации инструктажа и другими материалами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Обеспечивать обязательное страхование всех работающих по трудовому договору о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Сохранять</w:t>
        <w:tab/>
        <w:t>место работы (должность) и средний заработок за работниками учреждений 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220 ТК РФ)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8.6.Проводить своевременное расследование несчастных случаев на производстве соответствии с действующим законодательством и вести их учет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8.7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8.8.Обеспечивать гарантии и льготы работникам, занятым на тяжелых работах и работ с вредными и (или) опасными условиями труда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8.9.Разработать и утвердить в школе инструкции по охране труда и технике безопасное' на каждое рабочее место. Утвердить их по согласованию с профкомом (ст.212 ТК РФ)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8.10.Обеспечивать соблюдение работниками требований, правил и инструкций по охран труда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8.11. Создать в учреждениях комитеты по охране труда, в состав которых на паритет» основе, должны входить члены профкома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8.12. Возмещать расходы на погребение работников, умерших в результате несчастно случая на производстве, лицам, имеющим право на возмещение вреда по случаю пот ри кормильца при исполнении им трудовых обязанностей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8.13.0существлять в каждом учреждении совместно с профкомом контроль за состояние условий и охраны труда, техники безопасности, выполнением соглашения по охране труда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8.14.Оказывать содействие техническим инспекторам труда Профсоюза работников народна образования и науки РФ, членам комиссии по охране труда, уполномочена (доверенным лицам) по охране труда в проведении контроля за состоянием охраны труда в учреждении. В случае выявлении ими нарушений прав работников на здоровые и безопасные условия труда принимать меры к их устранению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8.15.Обеспечить прохождение бесплатных обязательных предварительных и периодических медицинских осмотров работников, а также внеочередных медицинских осмотров по их просьбам в соответствии с медицинским заключением с сохранением за ним места работы (должности) и среднего заработка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8.16.0борудовать комнату для отдыха и психологической разгрузки работников организации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8.17.Профком обязуются: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организовывать физкультурно-оздоровительные мероприятия для работников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учреждений;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проводить работу по оздоровлению детей работников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  <w:bookmarkStart w:id="8" w:name="bookmark8"/>
      <w:bookmarkStart w:id="9" w:name="bookmark8"/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bookmarkStart w:id="10" w:name="bookmark8"/>
      <w:r>
        <w:rPr>
          <w:rFonts w:cs="Calibri Light" w:ascii="Calibri Light" w:hAnsi="Calibri Light"/>
          <w:b/>
          <w:sz w:val="24"/>
        </w:rPr>
        <w:t>9.Гарантии профсоюзной деятельности.</w:t>
      </w:r>
      <w:bookmarkEnd w:id="10"/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9. Стороны договорились о том, что: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9.2. Профком осуществляют в установленном порядке контроль за соблюдением трудово</w:t>
        <w:softHyphen/>
        <w:t>го законодательства и иных нормативных правовых актов, содержащих нормы трудо</w:t>
        <w:softHyphen/>
        <w:t>вого права (ст.370 ТК РФ)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9.3.  Работодатель принимает решения по согласованию с профкомом в случаях, преду</w:t>
        <w:softHyphen/>
        <w:t>смотренных законодательством, районным Соглашением и настоящим коллективным договорам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9.4. Увольнение работника, являющегося членом профсоюза, по инициативе работода</w:t>
        <w:softHyphen/>
        <w:t>теля производится с предварительного согласия профкома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9.5. Работодатель обязан предоставить комитетам профсоюза безвозмездно помещение для проведения собраний, заседаний, хранения документации, проведения мероприятий, культурно-массовой работы, возможность размещения информации в доступном для всех месте, право пользоваться средствами связи, оргтехникой, транспортом учреждения (по.377 ТК РФ)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9.6. Администрация обеспечивает ежемесячное бесплатное перечисление на счет районной профсоюзной организации членских профсоюзных взносов из заработной платы работ</w:t>
        <w:softHyphen/>
        <w:t>ников, являющихся членами профсоюза, при наличии их письменных заявлений. Членские профсоюзные взносы перечисляются на счет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9.7.  Работодатель освобождает от работы с сохранением среднего заработка членов рай</w:t>
        <w:softHyphen/>
        <w:t>онного комитета профсоюза, ревизионной комиссии,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9.8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, районным Соглашением и коллективным договором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Председатель, его заместители и члены профкома могут быть уволены по инициативе работодателя с соблюдением общего порядка увольнения и только с предварительного согласия вышестоящего выборного профсоюзного органа (ст.374,376 ТК РФ)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9.9. Работодатель предоставляет профорганизации района необходимую информацию по любым вопросам труда и социально-экономического развития школы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9.10. Представители профкома включаются в состав комиссий школы по тарификации, аттестации педагогических работников, аттестации рабочих мест, охране труда, социаль</w:t>
        <w:softHyphen/>
        <w:t>ному страхованию и других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9.11. Администрация школы по согласованию с профкомом учреждения рассматривает сле</w:t>
        <w:softHyphen/>
        <w:t>дующие вопросы: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расторжение трудового договора с работниками, являющимися членами профсоюза, по инициативе работодателя по всем основаниям; привлечение к сверхурочным работам (ст.99 ТК РФ)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разделение рабочего времени на части (ст. 105 ТК РФ)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привлечение к работе в выходные и нерабочие праздничные дни (ст. 113 ТК РФ)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очередность предоставления отпусков (ст. 123 ТК РФ)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распределение учебной нагрузки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утверждение расписания уроков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массовые увольнения (ст. 180 ТК РФ);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- увольнение по сокращению штатов или должностей;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- Установление перечня должностей работников с ненормированным рабочим днем (ст. ТК РФ)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утверждение Правил внутреннего трудового распорядка (ст. 190 ТК РФ)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создание комиссий (комитетов) по охране труда (ст.218 ТК РФ)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составление графиков сменности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утверждение формы расчетного листка (ст. 136 ТК РФ)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установление размеров повышенной заработной платы за вредные и (или) опасные и иные особые условия труда (ст.147ТК РФ)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размеры повышения заработной платы за работу в ночное время (ст. 154 ТК РФ)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применение и снятие дисциплинарного взыскания до истечения одного года со дня его применения (ст. 193,194)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определение форм профессиональной подготовки, переподготовки и повышения ква</w:t>
        <w:softHyphen/>
        <w:t>лификации работников, перечень необходимых профессий и специальностей (ст 196 ТК</w:t>
      </w:r>
    </w:p>
    <w:p>
      <w:pPr>
        <w:pStyle w:val="Normal"/>
        <w:rPr>
          <w:rFonts w:ascii="Calibri Light" w:hAnsi="Calibri Light" w:cs="Calibri Light"/>
          <w:sz w:val="24"/>
        </w:rPr>
      </w:pPr>
      <w:bookmarkStart w:id="11" w:name="bookmark9"/>
      <w:r>
        <w:rPr>
          <w:rFonts w:cs="Calibri Light" w:ascii="Calibri Light" w:hAnsi="Calibri Light"/>
          <w:sz w:val="24"/>
        </w:rPr>
        <w:t>РФ);</w:t>
      </w:r>
      <w:bookmarkEnd w:id="11"/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установление сроков выплаты заработной платы работникам (ст. 136 ТК РФ)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9.12. Установить председателю профсоюзной организации оплату труда на один раз</w:t>
        <w:softHyphen/>
        <w:t>ряд выше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bookmarkStart w:id="12" w:name="bookmark10"/>
      <w:r>
        <w:rPr>
          <w:rFonts w:cs="Calibri Light" w:ascii="Calibri Light" w:hAnsi="Calibri Light"/>
          <w:b/>
          <w:sz w:val="24"/>
        </w:rPr>
        <w:t>10. Обязательства профсоюзного комитета</w:t>
      </w:r>
      <w:bookmarkEnd w:id="12"/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10. Профсоюзный комитет обязуются: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10.1 .Представлять , и защищать права и интересы членов профсоюза по социально- трудовым вопросам в соответствии с Федеральным законом "О профессиональных союзах, их правах и гарантиях деятельности", ТК РФ и настоящим коллективным дого</w:t>
        <w:softHyphen/>
        <w:t>вором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10.2.Осуществлять контроль за соблюдением работодателем и его представителями трудо</w:t>
        <w:softHyphen/>
        <w:t>вого законодательства и иных нормативных правовых актов, содержащих нормы тру</w:t>
        <w:softHyphen/>
        <w:t>дового права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10.3.Осуществлять контроль за правильностью расходования фонда зарплаты, надтариф</w:t>
        <w:softHyphen/>
        <w:t>ного фонда, фонда экономии заработной платы, внебюджетного фонда и иных фондов учреждений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10.4. Осуществлять контроль за правильностью ведения и хранения трудовых книжек ра</w:t>
        <w:softHyphen/>
        <w:t>ботников, за своевременностью внесения в них записей, в т.ч. при присвоении квали</w:t>
        <w:softHyphen/>
        <w:t>фикационных категорий по результатам аттестации работников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10.5.Совместно с работодателем и работниками разрабатывать меры по защите персо</w:t>
        <w:softHyphen/>
        <w:t xml:space="preserve">нальных </w:t>
      </w:r>
      <w:r>
        <w:rPr>
          <w:rFonts w:cs="Calibri Light" w:ascii="Calibri Light" w:hAnsi="Calibri Light"/>
          <w:sz w:val="24"/>
          <w:vertAlign w:val="subscript"/>
        </w:rPr>
        <w:t>;</w:t>
      </w:r>
      <w:r>
        <w:rPr>
          <w:rFonts w:cs="Calibri Light" w:ascii="Calibri Light" w:hAnsi="Calibri Light"/>
          <w:sz w:val="24"/>
        </w:rPr>
        <w:t xml:space="preserve"> данных работника (ст.86 ТК РФ)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10.6.Ставить в известность учредителя учреждения о нарушениях руководителем школы, его заместителями законов и иных нормативных актов о труде, условий коллективного договора с требованием применения мер дисциплинарного взыскания вплоть до уволь</w:t>
        <w:softHyphen/>
        <w:t>нения (ст. 195 ТК РФ)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10.7.Представлять и защищать трудовые права членов профсоюза в комиссии по трудовым спорам и суде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10.8.Осуществлять контроль за своевременным назначением и выплатой пособий - обяза</w:t>
        <w:softHyphen/>
        <w:t>тельному социальному страхованию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10.9.0существлять общественный контроль за своевременным и полным перечислением страховых платежей в фонд обязательного медицинского страхования, другие фонды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10.10.Осуществлять контроль за правильностью и своевременностью предоставления ра</w:t>
        <w:softHyphen/>
        <w:t>ботникам отпусков и их оплаты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10.11. Участвовать в работе комиссии по тарификации, аттестации педагогических ра</w:t>
        <w:softHyphen/>
        <w:t>ботников, аттестации рабочих мест, охране труда и др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10.12. Совместно с работодателем обеспечивать регистрацию работников в системе персонифицированного учета в системе пенсионного страхования. Контролировать своевременность</w:t>
      </w:r>
      <w:r>
        <w:rPr>
          <w:rStyle w:val="12pt"/>
          <w:rFonts w:eastAsia="Calibri" w:cs="Calibri Light" w:ascii="Calibri Light" w:hAnsi="Calibri Light"/>
          <w:sz w:val="28"/>
        </w:rPr>
        <w:t xml:space="preserve"> </w:t>
      </w:r>
      <w:r>
        <w:rPr>
          <w:rStyle w:val="12pt"/>
          <w:rFonts w:eastAsia="Calibri" w:cs="Calibri Light" w:ascii="Calibri Light" w:hAnsi="Calibri Light"/>
          <w:b w:val="false"/>
        </w:rPr>
        <w:t>представления</w:t>
      </w:r>
      <w:r>
        <w:rPr>
          <w:rFonts w:cs="Calibri Light" w:ascii="Calibri Light" w:hAnsi="Calibri Light"/>
          <w:sz w:val="24"/>
        </w:rPr>
        <w:t xml:space="preserve"> работодателем в пенсионные органы достоверных све</w:t>
        <w:softHyphen/>
        <w:t>дений о</w:t>
      </w:r>
      <w:r>
        <w:rPr>
          <w:rStyle w:val="12pt"/>
          <w:rFonts w:eastAsia="Calibri" w:cs="Calibri Light" w:ascii="Calibri Light" w:hAnsi="Calibri Light"/>
          <w:sz w:val="28"/>
        </w:rPr>
        <w:t xml:space="preserve"> </w:t>
      </w:r>
      <w:r>
        <w:rPr>
          <w:rStyle w:val="12pt"/>
          <w:rFonts w:eastAsia="Calibri" w:cs="Calibri Light" w:ascii="Calibri Light" w:hAnsi="Calibri Light"/>
          <w:b w:val="false"/>
        </w:rPr>
        <w:t>заработке я страховых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24"/>
        </w:rPr>
        <w:t>взносах работников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10.13.Осуществлять контроль за соблюдением порядка проведения аттестации педагоги</w:t>
        <w:softHyphen/>
        <w:t>ческих  и руководящих  работников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10.14.Оказывать материальную помощь членам профсоюза в необходимых случаях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10.15.Осуществлять культурно-массовую и физкультурно-оздоровительную работу.</w:t>
      </w:r>
    </w:p>
    <w:p>
      <w:pPr>
        <w:pStyle w:val="Normal"/>
        <w:jc w:val="center"/>
        <w:rPr/>
      </w:pPr>
      <w:r>
        <w:rPr>
          <w:rStyle w:val="42"/>
          <w:rFonts w:eastAsia="Calibri" w:cs="Calibri Light" w:ascii="Calibri Light" w:hAnsi="Calibri Light"/>
          <w:b/>
          <w:i w:val="false"/>
          <w:sz w:val="28"/>
        </w:rPr>
        <w:t>11.</w:t>
      </w:r>
      <w:r>
        <w:rPr>
          <w:rFonts w:cs="Calibri Light" w:ascii="Calibri Light" w:hAnsi="Calibri Light"/>
          <w:b/>
          <w:sz w:val="24"/>
        </w:rPr>
        <w:t xml:space="preserve"> Контроль за выполнением коллективного договора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Ответственность сторон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11 .Стороны договорились, что: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11.1.Совместно разрабатывают план мероприятий по выполнению настоящего договора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11.2. Осуществляют контроль за реализацией плана мероприятий по выполнению договора и его положений и отчитываются на совместном заседании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11.3. Рассматривают в недель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11.4. Соблюдают установленный законодательством порядок разрешения индивидуальных и коллективных трудовых споров, использует все возможности для устранения причин, которые могут повлечь возникновение конфликтов, с целью предупреждения исполь</w:t>
        <w:softHyphen/>
        <w:t>зования работниками крайних меры их разрешения-забастовки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11.5. В случае нарушения или невыполнения обязательств соглашения виновная сторона или виновные лица несут ответственность в порядке, предусмотренном законодатель</w:t>
        <w:softHyphen/>
        <w:t>ством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11 .6.Настоящий коллективный договор действует в течение трех лет со дня подписания. Действие настоящего коллективного договора продлевается до заключения нового коллективного договор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 Light" w:ascii="Calibri Light" w:hAnsi="Calibri Light"/>
          <w:sz w:val="24"/>
        </w:rPr>
        <w:t>11.7.Переговоры по заключению нового коллективного договора будут начаты за три ме</w:t>
        <w:softHyphen/>
        <w:t>сяца до окончания срока действия данного коллективного договора</w:t>
      </w:r>
    </w:p>
    <w:sectPr>
      <w:type w:val="continuous"/>
      <w:pgSz w:w="11906" w:h="16838"/>
      <w:pgMar w:left="1788" w:right="1220" w:gutter="0" w:header="0" w:top="113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053580</wp:posOffset>
              </wp:positionH>
              <wp:positionV relativeFrom="paragraph">
                <wp:posOffset>-37909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9.85pt;mso-position-vertical-relative:text;margin-left:55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71"/>
      <w:szCs w:val="71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2pt1pt">
    <w:name w:val="Основной текст + 12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4"/>
      <w:szCs w:val="24"/>
      <w:shd w:fill="FFFFFF" w:val="clear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FranklinGothicHeavy95pt">
    <w:name w:val="Основной текст + Franklin Gothic Heavy;9;5 pt;Малые прописные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u w:val="single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1">
    <w:name w:val="Колонтитул + Интервал 0 pt"/>
    <w:qFormat/>
    <w:rPr>
      <w:rFonts w:ascii="Times New Roman" w:hAnsi="Times New Roman" w:eastAsia="Times New Roman" w:cs="Times New Roman"/>
      <w:spacing w:val="-10"/>
      <w:sz w:val="20"/>
      <w:szCs w:val="20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hd w:fill="FFFFFF" w:val="clear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  <w:lang w:val="en-US"/>
    </w:rPr>
  </w:style>
  <w:style w:type="character" w:styleId="4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840" w:before="600" w:after="0"/>
      <w:jc w:val="center"/>
      <w:outlineLvl w:val="0"/>
    </w:pPr>
    <w:rPr>
      <w:rFonts w:ascii="Times New Roman" w:hAnsi="Times New Roman" w:eastAsia="Times New Roman" w:cs="Times New Roman"/>
      <w:sz w:val="71"/>
      <w:szCs w:val="71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4" w:before="0" w:after="6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43">
    <w:name w:val="Основной текст4"/>
    <w:basedOn w:val="Normal"/>
    <w:qFormat/>
    <w:pPr>
      <w:shd w:fill="FFFFFF" w:val="clear"/>
      <w:spacing w:lineRule="exact" w:line="278" w:before="0" w:after="0"/>
      <w:ind w:hanging="500"/>
      <w:jc w:val="both"/>
    </w:pPr>
    <w:rPr>
      <w:rFonts w:ascii="Times New Roman" w:hAnsi="Times New Roman" w:eastAsia="Times New Roman" w:cs="Times New Roman"/>
    </w:rPr>
  </w:style>
  <w:style w:type="paragraph" w:styleId="51">
    <w:name w:val="Заголовок №5"/>
    <w:basedOn w:val="Normal"/>
    <w:qFormat/>
    <w:pPr>
      <w:shd w:fill="FFFFFF" w:val="clear"/>
      <w:spacing w:lineRule="exact" w:line="269" w:before="0" w:after="0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74" w:before="60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45">
    <w:name w:val="Заголовок №4"/>
    <w:basedOn w:val="Normal"/>
    <w:qFormat/>
    <w:pPr>
      <w:shd w:fill="FFFFFF" w:val="clear"/>
      <w:spacing w:lineRule="exact" w:line="274" w:before="240" w:after="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60"/>
      <w:ind w:hanging="320"/>
      <w:jc w:val="both"/>
      <w:outlineLvl w:val="2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44:00Z</dcterms:created>
  <dc:creator>Артем Магомедов</dc:creator>
  <dc:description/>
  <cp:keywords/>
  <dc:language>en-US</dc:language>
  <cp:lastModifiedBy>Делопроизводитель</cp:lastModifiedBy>
  <cp:lastPrinted>2020-12-22T12:20:00Z</cp:lastPrinted>
  <dcterms:modified xsi:type="dcterms:W3CDTF">2022-12-19T06:44:00Z</dcterms:modified>
  <cp:revision>2</cp:revision>
  <dc:subject/>
  <dc:title/>
</cp:coreProperties>
</file>